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9.04.2015 года                                 г. Лесозаводск                                                № 317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бращении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Российской Федерации от 29.12.2012 № 273-ФЗ «Об образовании в Российской Федерации», Уставом Лесозаводского городского округа, Регламентом Дум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ратиться к Губернатору Приморского края Миклушевскому В.В., Председателю Законодательного Собрания Приморского края Горчакову В.В. (обращение 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убернатору Приморского края Миклушевскому В.В., Председателю Законодательного Собрания Приморского края Горчакову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представительным органам местного самоуправления городских округов и муниципальных районов Приморского края с предложением поддержать обращение Думы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Думы                                                                                   Лесозаводского городского округа                                                             О.Н. Павкин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tbl>
      <w:tblPr>
        <w:tblW w:w="1040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97"/>
        <w:gridCol w:w="4203"/>
      </w:tblGrid>
      <w:tr>
        <w:trPr>
          <w:trHeight w:val="2157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Думы Лесозавод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от 09.04.2015 № 3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бернатору Приморского края </w:t>
            </w:r>
          </w:p>
          <w:p>
            <w:pPr>
              <w:pStyle w:val="Normal"/>
              <w:rPr/>
            </w:pPr>
            <w:r>
              <w:rPr/>
              <w:t>Миклушевскому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  <w:t>Уважаемый Владимир Владимирович,</w:t>
      </w:r>
    </w:p>
    <w:p>
      <w:pPr>
        <w:pStyle w:val="Normal"/>
        <w:jc w:val="center"/>
        <w:rPr/>
      </w:pPr>
      <w:r>
        <w:rPr/>
        <w:t>Виктор Васильевич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Лесозаводском городском округе уделяется особое внимание созданию условий для получения качественного образования в образовательных учреждениях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40 Федерального закона Российской Федерации от 29.12.2012 № 273-ФЗ «Об образовании в Российской Федерации» транспортное обеспечение обучающихся включает в себя организацию их бесплатной перевозки до образовательных организаций и обратно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анПиН 2.4.2.2821-10, подвоз обучающихся общеобразовательных организаций специально выделенным транспортом осуществляется только в сельской местности при расстояниях, превышающих пешеходную доступность. 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оперативном управлении МКУ «Центр финансово-экономического и методического обеспечения образовательных учреждений Лесозаводского городского округа» находится 13 автобусов, из них 6 осуществляют подвоз детей к городским школам, 7 – к сельским школам). Из 13 автобусов осуществляют подвоз обучающихся: между селами – 7 автобусов, между селами и городом – 4, в городской черте –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4-2015 учебном году в Лесозаводском городском округе из четырнадцати общеобразовательных учреждений подвоз обучающихся организован в семи, из них 3 – сельские школы (МОБУ СОШ с. Ружино, МОБУ СОШ с. Пантелеймоновка, МОБУ СОШ с. Иннокентьевка), 4 – городские (МОБУ СОШ № 2, МОБУ СОШ № 4, МОБУ СОШ № 5, МОБУ СОШ № 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двоз обучающихся осуществляется по 13 маршру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унктом 3 Правил организованной перевозки группы детей автобусами, утвержденных Постановлением Правительства РФ от 17.12.2013 № 1177,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</w:t>
      </w:r>
      <w:r>
        <w:rPr>
          <w:lang w:val="en-US"/>
        </w:rPr>
        <w:t>GPS</w:t>
      </w:r>
      <w:r>
        <w:rPr/>
        <w:t>. Пункт 3 Правил вступает в силу с 01.07.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Из 13 автобусов, осуществляющих подвоз обучающихся общеобразовательных учреждений Лесозаводского городского округа, полностью соответствуют действующим требованиям по перевозке детей 11 автобусов. В настоящее время из 13 автобусов 3 автобуса оснащены системами ГЛОНАСС и тахографами, 4 автобуса оснащены системами ГЛОНАСС, но не оснащены тахографами, 6 автобусов не оснащены ни системами ГЛОНАСС, ни тахограф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ля приведения автобусов в соответствие с требованиями, установленными  Правилами организованной перевозки группы детей автобусами, утвержденных Постановлением Правительства РФ от 17.12.2013 № 1177 к началу нового 2015-2016 учебного года необходимы затраты на общую сумму 762 347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роме того в 2015-2016 году заканчивается разрешенный срок эксплуатации 3-х автобус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АЗ 32050-70, осуществляющего подвоз учащихся из с. Полевое в МОБУ СОШ № 2 (в 2015 год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АЗ 32053-70, осуществляющего подвоз учащихся из с. Урожайное в МОБУ СОШ № 7 (в 2015 год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АЗ 32053-70, осуществляющего подвоз учащихся из с. Елизаветовка в с. Ружино (в 2016 год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тоимость одного автобуса марки КАВЗ 4238-05 составляет 3 миллиона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втобусный парк был пополнен в 2013 году в рамках Программы модернизации образования Приморского края (из департамента образования и науки Приморского края в 2013 году получены 4 автобуса для перевозки детей). Срок действия программы модернизации образования Приморского края закончился в 2013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граммой «Развитие образования в Приморском крае на 2013-2018 годы» финансирование на приобретение автобусов для образовательных учреждений не предусмотрено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ложность ситуации сложившейся в Лесозаводском городском округе, просим Вас рассмотреть возможность внесения изменений в государственную программу Приморского края «Развитие образования Приморского края на 2013 - 2017 годы», утвержденную Постановлением Администрации Приморского края от 07.12.2012 № 395-па в части включения мероприятий по приобретению автобусов для образовательных учреждений муниципальных образований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ы Думы 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8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1:00Z</dcterms:created>
  <dc:creator>Priemnay</dc:creator>
  <dc:description/>
  <cp:keywords/>
  <dc:language>en-US</dc:language>
  <cp:lastModifiedBy>DUMA</cp:lastModifiedBy>
  <cp:lastPrinted>2015-03-16T10:57:00Z</cp:lastPrinted>
  <dcterms:modified xsi:type="dcterms:W3CDTF">2015-04-15T06:48:00Z</dcterms:modified>
  <cp:revision>6</cp:revision>
  <dc:subject/>
  <dc:title/>
</cp:coreProperties>
</file>