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9.04.2015 года                                 г. Лесозаводск                         </w:t>
        <w:tab/>
        <w:t xml:space="preserve">  № 307- НП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hanging="0"/>
        <w:jc w:val="both"/>
        <w:rPr/>
      </w:pPr>
      <w:r>
        <w:rPr>
          <w:sz w:val="26"/>
          <w:szCs w:val="26"/>
        </w:rPr>
        <w:t>О внесении изменений в решение Думы Лесозаводского городского округа от 24.04.2014 № 114-НПА «Об утверждении Положения «О бюджетном устройстве и бюджетном процессе в Лесозаводском городском округ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ствуясь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Уставом Лесозаводского городск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Думы Лесозаводского городского округа от 24.04.2014 № 114-НПА «Об утверждении Положения «О бюджетном устройстве и бюджетном процессе в Лесозаводском городском округе» следующие изменен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части 4 статьи 8 Положения «О бюджетном устройстве и бюджетном процессе в Лесозаводском городском округе» (далее – Положение) исключить слова «, работников муниципальных учреждени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в пункте 16 части 1 статьи 23 Положения исключить слова «, работников муниципальных учреждений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часть 1 статьи 24 Положения дополнить пунктом 26.1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6.1) определение размеров и условий оплаты труда работников муниципальных учреждений, с соблюдением требований, установленных Бюджетным кодексом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официального опубликования в Сборнике муниципальных правовых актов Лесозавод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    О.Н.Пав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20:00Z</dcterms:created>
  <dc:creator>Пользователь</dc:creator>
  <dc:description/>
  <dc:language>en-US</dc:language>
  <cp:lastModifiedBy>DUMA01</cp:lastModifiedBy>
  <cp:lastPrinted>2014-12-25T17:43:00Z</cp:lastPrinted>
  <dcterms:modified xsi:type="dcterms:W3CDTF">2015-04-14T04:20:00Z</dcterms:modified>
  <cp:revision>2</cp:revision>
  <dc:subject/>
  <dc:title/>
</cp:coreProperties>
</file>