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г. Лесозаводск                                                 № 306</w:t>
      </w:r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прокурора об изменении нормативного правового акта (решения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) с целью исключения выявленных коррупциогенных фа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требование прокурора от 30.03.2015 № 86-3-2015/1564 об изменении нормативного правового акта (решения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гламентом Думы Лесозаводского городского округа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требование прокурора от 30.03.2015 № 86-3-2015/1564 об изменении нормативного правового акта (решения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) с целью исключения выявленных коррупциогенных факто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8:00Z</dcterms:created>
  <dc:creator>Пользователь</dc:creator>
  <dc:description/>
  <cp:keywords/>
  <dc:language>en-US</dc:language>
  <cp:lastModifiedBy>DUMA01</cp:lastModifiedBy>
  <cp:lastPrinted>2014-05-27T13:02:00Z</cp:lastPrinted>
  <dcterms:modified xsi:type="dcterms:W3CDTF">2015-04-14T23:53:00Z</dcterms:modified>
  <cp:revision>4</cp:revision>
  <dc:subject/>
  <dc:title/>
</cp:coreProperties>
</file>