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09.04.2015 года                                г. Лесозаводск                                                 № 305 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б отчете главы администрации Лесозаводского городского округа о результатах своей деятельности и деятельности администрации Лесозаводского городского округа за 2014 год, в том числе, о решении вопросов, поставленных Думой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главы администрации Лесозаводского городского округа о результатах своей деятельности и деятельности администрации Лесозаводского городского округа за 2014 год, в том числе, о решении вопросов, поставленных Думой Лесозаводского городского округа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 Принять отчет главы администрации Лесозаводского городского округа о результатах своей деятельности и деятельности администрации Лесозаводского городского округа за 2014 год, в том числе, о решении вопросов, поставленных Думой Лесозаводского городского округа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15:00Z</dcterms:created>
  <dc:creator>Пользователь</dc:creator>
  <dc:description/>
  <dc:language>en-US</dc:language>
  <cp:lastModifiedBy>DUMA01</cp:lastModifiedBy>
  <cp:lastPrinted>2015-04-03T09:39:00Z</cp:lastPrinted>
  <dcterms:modified xsi:type="dcterms:W3CDTF">2015-04-14T04:15:00Z</dcterms:modified>
  <cp:revision>2</cp:revision>
  <dc:subject/>
  <dc:title/>
</cp:coreProperties>
</file>