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55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0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г. Лесозаводск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03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курора на часть 2 статьи 22 Уст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, утвержд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Лесозавод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от 30.08.2005 № 1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есозаводского межрайонного прокурора от 20.02.2015 № 7-2-2015/818 на часть 2 статьи 22 Устава Лесозаводского городского округа, утвержденного решением Думы Лесозаводского городского округа от 30.08.2005 № 144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20.02.2015 № 7-2-2015/818 на часть 2 статьи 22 Устава Лесозаводского городского округа, утвержденного решением Думы Лесозаводского городского округа от 30.08.2005 № 14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Пользователь</dc:creator>
  <dc:description/>
  <cp:keywords/>
  <dc:language>en-US</dc:language>
  <cp:lastModifiedBy>DUMA01</cp:lastModifiedBy>
  <cp:lastPrinted>2015-02-25T14:30:00Z</cp:lastPrinted>
  <dcterms:modified xsi:type="dcterms:W3CDTF">2015-03-04T02:49:00Z</dcterms:modified>
  <cp:revision>3</cp:revision>
  <dc:subject/>
  <dc:title/>
</cp:coreProperties>
</file>