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6.02.2015 года                                  г. Лесозаводск                         </w:t>
        <w:tab/>
        <w:t xml:space="preserve">  № 302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5 год и плановый период 2016 и</w:t>
      </w:r>
    </w:p>
    <w:p>
      <w:pPr>
        <w:pStyle w:val="Normal"/>
        <w:rPr/>
      </w:pPr>
      <w:r>
        <w:rPr>
          <w:sz w:val="26"/>
          <w:szCs w:val="26"/>
        </w:rPr>
        <w:t xml:space="preserve">2017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19.12.2014 № 24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5 год и плановый период 2016 и 2017 годов, утверждённый решением Думы Лесозаводского городского округа от 19.12.2014 № 244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1 пункты 1 и 2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5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740019,3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761822,36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1803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16 год и на 2017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Лесозаводского городского округа на 2016 год - в сумме 727509,82 тыс. рублей и на 2017 год – в сумме 763 752,8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6 год в сумме 750 452,82 тыс. рублей, в том числе условно утверждённые расходы в сумме 11 706 тыс. рублей, и на 2017 год в сумме 787 831,86 тыс. рублей, в том числе условно утверждённые расходы в сумме 24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на 2016 год - в сумме 22 943 тыс. рублей и на 2017 год – в сумме 24 079 тыс. рублей.»; 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подпункты 4) и 5) пункта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4) предельный объем расходов на обслуживание муниципального внутреннего долга Лесозаводского городского округа на 2015 год в сумме 20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в 2014 году –304933,36 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3 подпункт 5) пункта 4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объем межбюджетных трансфертов, прогнозируемых к получению из вышестоящего бюджета в 2016 году – 304908,82 тыс. рублей и в 2017 году – 312608,86 тыс. рублей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 приложение 3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 приложение 4 к бюджету изложить в редакции приложения 3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 приложение 6 к бюджету изложить в редакции приложения 4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8 приложение 8 к бюджету изложить в редакции приложения 5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9 </w:t>
      </w:r>
      <w:r>
        <w:rPr>
          <w:sz w:val="26"/>
          <w:szCs w:val="26"/>
        </w:rPr>
        <w:t>приложение 9 к бюджету изложить в редакции приложения 6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 приложение 10 к бюджету изложить в редакции приложения 7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 приложение 11 к бюджету изложить в редакции приложения 8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 приложение 12 к бюджету изложить в редакции приложения 9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 приложение 13 к бюджету изложить в редакции приложения 10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 приложение 14 к бюджету изложить в редакции приложения 1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 приложение 15 к бюджету изложить в редакции приложения 12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6 приложение 16 к бюджету изложить в редакции приложения 13 настоящего реш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7 приложение 17 к бюджету изложить в редакции приложения 14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О.Н.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9:00Z</dcterms:created>
  <dc:creator>Пользователь</dc:creator>
  <dc:description/>
  <cp:keywords/>
  <dc:language>en-US</dc:language>
  <cp:lastModifiedBy>DUMA01</cp:lastModifiedBy>
  <cp:lastPrinted>2014-12-25T17:43:00Z</cp:lastPrinted>
  <dcterms:modified xsi:type="dcterms:W3CDTF">2015-03-03T06:10:00Z</dcterms:modified>
  <cp:revision>15</cp:revision>
  <dc:subject/>
  <dc:title>                               </dc:title>
</cp:coreProperties>
</file>