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2.2015 года                                 г. Лесозаводск                                                № 3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1 квартал 2015 года, утвержд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от 19.12.2014 № 27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 от 09.02.2015 № 32-534, 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План работы Думы Лесозаводского городского округа на 1 квартал 2015 года, утвержденный решением Думы Лесозаводского городского округа от 19.12.2014 № 27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разделе 2 Плана исключить пункты 10, 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Поручить постоянной комиссии Думы по регламенту, депутатской этике и организации работы Думы включить в План работы Думы на 2 квартал 2015 года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орядке проведения органами местного самоуправления экспертизы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орядке проведения оценки органами местного самоуправления регулирующего воздействия проектов муниципальн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5:00Z</dcterms:created>
  <dc:creator>Пользователь</dc:creator>
  <dc:description/>
  <cp:keywords/>
  <dc:language>en-US</dc:language>
  <cp:lastModifiedBy>DUMA01</cp:lastModifiedBy>
  <cp:lastPrinted>2015-02-18T09:07:00Z</cp:lastPrinted>
  <dcterms:modified xsi:type="dcterms:W3CDTF">2015-03-04T02:49:00Z</dcterms:modified>
  <cp:revision>3</cp:revision>
  <dc:subject/>
  <dc:title/>
</cp:coreProperties>
</file>