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0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                              г. Лесозаводск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99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Положение «О присвоении звания «Почетный житель Лесозаводского городского округа», утвержденное решением Думы Лесозаводского городского округа от 31.08.2006 № 36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21.01.2015 № 7-2-2015/224 на Положение «О присвоении звания «Почетный житель Лесозаводского городского округа», утвержденное решением Думы Лесозаводского городского округа от 31.08.2006 № 366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21.01.2015 № 7-2-2015/224 на Положение «О присвоении звания «Почетный житель Лесозаводского городского округа», утвержденное решением Думы Лесозаводского городского округа от 31.08.2006 № 36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Поручить постоянной комиссии Думы по социальной политике, законности, правопорядку и защите прав граждан проработать Положение «О присвоении звания «Почетный житель Лесозаводского городского округа», утвержденное решением Думы Лесозаводского городского округа от 31.08.2006 № 366 с учетом протеста Лесозаводского межрайонного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9:00Z</dcterms:created>
  <dc:creator>Пользователь</dc:creator>
  <dc:description/>
  <cp:keywords/>
  <dc:language>en-US</dc:language>
  <cp:lastModifiedBy>DUMA01</cp:lastModifiedBy>
  <cp:lastPrinted>2015-02-18T09:21:00Z</cp:lastPrinted>
  <dcterms:modified xsi:type="dcterms:W3CDTF">2015-03-04T02:46:00Z</dcterms:modified>
  <cp:revision>3</cp:revision>
  <dc:subject/>
  <dc:title/>
</cp:coreProperties>
</file>