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241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2.2015 года                                 г. Лесозаводск                         </w:t>
        <w:tab/>
        <w:t xml:space="preserve">            № 2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6.2014 № 183 «Об определении источника официального опубликования муниципальных правовых актов Лесозаводского городского округ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6"/>
            <w:szCs w:val="26"/>
          </w:rPr>
          <w:t>Законом Российской Федерации от 27.12.1991 № 2124-1 «О средствах массовой информации</w:t>
        </w:r>
      </w:hyperlink>
      <w:r>
        <w:rPr>
          <w:iCs/>
          <w:sz w:val="26"/>
          <w:szCs w:val="26"/>
        </w:rPr>
        <w:t xml:space="preserve">», </w:t>
      </w:r>
      <w:r>
        <w:rPr>
          <w:sz w:val="26"/>
          <w:szCs w:val="26"/>
        </w:rPr>
        <w:t>частью 2 статьи 54 Устава Лесозаводского городского округ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7.06.2014 № 183 «Об определении источника официального опубликования муниципальных правовых актов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1 пункта 1 решения слова «Лесозаводское время» заменить словами «Любимый город на берегах Уссур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Лесозаводского городского округа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4E222ECC80724417B327352C5AF7469C3ABBE9B68A9FB77BC90B45FE9B1C5A5CCABC97BDA3C67H3U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8:00Z</dcterms:created>
  <dc:creator>Сафронова</dc:creator>
  <dc:description/>
  <cp:keywords/>
  <dc:language>en-US</dc:language>
  <cp:lastModifiedBy>DUMA01</cp:lastModifiedBy>
  <cp:lastPrinted>2015-02-27T09:28:00Z</cp:lastPrinted>
  <dcterms:modified xsi:type="dcterms:W3CDTF">2015-02-27T00:37:00Z</dcterms:modified>
  <cp:revision>3</cp:revision>
  <dc:subject/>
  <dc:title>ПРОЕКТ</dc:title>
</cp:coreProperties>
</file>