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6129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04.2019 года                                                                                                            № 83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534" w:hanging="0"/>
        <w:jc w:val="both"/>
        <w:rPr/>
      </w:pPr>
      <w:r>
        <w:rPr>
          <w:sz w:val="26"/>
          <w:szCs w:val="26"/>
        </w:rPr>
        <w:t xml:space="preserve">О присвоении звания «Почетный житель Лесозаводского городского округ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ходатайство коллектива Муниципального общеобразовательного бюджетного учреждения «Средняя общеобразовательная школа № 5 Лесозаводского городского округа» о присвоении звания «Почетный житель Лесозаводского городского округа» Ивановой В.П., ходатайство общественной организации ветеранов войны и труда «Узловой Совет ветеранов железнодорожного транспорта ст. Ружино» о присвоении звания «Почетный житель Лесозаводского городского округа» </w:t>
      </w:r>
      <w:r>
        <w:rPr>
          <w:rFonts w:eastAsia="SimSun;宋体"/>
          <w:sz w:val="26"/>
          <w:szCs w:val="26"/>
        </w:rPr>
        <w:t xml:space="preserve">Блонскому М.И., </w:t>
      </w:r>
      <w:r>
        <w:rPr>
          <w:sz w:val="26"/>
          <w:szCs w:val="26"/>
        </w:rPr>
        <w:t xml:space="preserve">заслушав заключение комиссии по рассмотрению кандидатур на присвоение звания «Почетный житель Лесозаводского городского округа», руководствуясь Уставом Лесозаводского городского округа, решением Думы Лесозаводского городского округа от 09.04.2015 № 316-НПА «Об утверждении Положения «О звании «Почетный житель Лесозаводского городского округа», Регламентом Думы Лесозаводского городского округ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своить звание «Почетный житель Лесозаводского городского округа» Ивановой Валентине Петровне, 28.11.1950 года ро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Мазняк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23:20:00Z</dcterms:created>
  <dc:creator>Пользователь</dc:creator>
  <dc:description/>
  <cp:keywords/>
  <dc:language>en-US</dc:language>
  <cp:lastModifiedBy>Пользователь</cp:lastModifiedBy>
  <cp:lastPrinted>2019-04-29T09:20:00Z</cp:lastPrinted>
  <dcterms:modified xsi:type="dcterms:W3CDTF">2019-04-29T04:55:00Z</dcterms:modified>
  <cp:revision>4</cp:revision>
  <dc:subject/>
  <dc:title/>
</cp:coreProperties>
</file>