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58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5.04.2019 года                                                                                                            № 8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 – счетной палаты Лесозаводского городского округа «О деятельности Контрольно–счетной палаты Лесозаводского городского округа за 2018 г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отчет Контрольно – счетной палаты Лесозаводского городского округа «О деятельности Контрольно – счетной палаты Лесозаводского городского округа за 2018 год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шением Думы Лесозаводского городского округа от 04.12.2012 года № 585-НПА «Об утверждении Положения «О Контрольно–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инять отчет Контрольно–счетной палаты Лесозаводского городского округа «О деятельности Контрольно–счетной палаты Лесозаводского городского округа за 2018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Л.А. Толочко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18:00Z</dcterms:created>
  <dc:creator>Пользователь</dc:creator>
  <dc:description/>
  <cp:keywords/>
  <dc:language>en-US</dc:language>
  <cp:lastModifiedBy>Пользователь</cp:lastModifiedBy>
  <cp:lastPrinted>2019-04-29T09:18:00Z</cp:lastPrinted>
  <dcterms:modified xsi:type="dcterms:W3CDTF">2019-04-29T04:51:00Z</dcterms:modified>
  <cp:revision>4</cp:revision>
  <dc:subject/>
  <dc:title/>
</cp:coreProperties>
</file>