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19 года                                                                                                            № 8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Думы Лесозаводского городского округа о результатах своей деятельности з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Думы Лесозаводского городского округа о результатах своей деятельности за 2018 год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Принять отчет Думы Лесозаводского городского округа о результатах своей деятельности за 2018 год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16:00Z</dcterms:created>
  <dc:creator>Пользователь</dc:creator>
  <dc:description/>
  <cp:keywords/>
  <dc:language>en-US</dc:language>
  <cp:lastModifiedBy>Пользователь</cp:lastModifiedBy>
  <cp:lastPrinted>2019-04-29T09:16:00Z</cp:lastPrinted>
  <dcterms:modified xsi:type="dcterms:W3CDTF">2019-04-29T04:50:00Z</dcterms:modified>
  <cp:revision>4</cp:revision>
  <dc:subject/>
  <dc:title/>
</cp:coreProperties>
</file>