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5.04.2019 года                                                                                                            № 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Лесозаводского городского округа о результатах своей деятельности, деятельности администрации Лесозаводского городского округа за 2018 год, в том числе о решении вопросов, поставленных Думой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главы Лесозаводского городского округа о результатах своей деятельности, деятельности администрации Лесозаводского городского округа за 2018 год, в том числе о решении вопросов, поставленных Думой Лесозаводского городского округ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Принять отчет главы Лесозаводского городского округа о результатах своей деятельности, деятельности администрации Лесозаводского городского округа за 2018 год, в том числе о решении вопросов, поставленных Думой Лесозаводского городского округа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13:00Z</dcterms:created>
  <dc:creator>Пользователь</dc:creator>
  <dc:description/>
  <cp:keywords/>
  <dc:language>en-US</dc:language>
  <cp:lastModifiedBy>Пользователь</cp:lastModifiedBy>
  <cp:lastPrinted>2019-04-29T09:13:00Z</cp:lastPrinted>
  <dcterms:modified xsi:type="dcterms:W3CDTF">2019-04-29T04:50:00Z</dcterms:modified>
  <cp:revision>3</cp:revision>
  <dc:subject/>
  <dc:title/>
</cp:coreProperties>
</file>