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19 года                                                                                                  № 79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Думе 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Думе Лесозаводского городского округа, в следующем состав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меститель председателя Думы Лесозаводского городского округа (председатель комисси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уководитель подразделения кадровой службы Думы Лесозаводского городского округа по профилактике коррупционных и иных правонарушений либо должностное лицо кадровой службы Думы Лесозаводского городского округа, ответственное за работу по профилактике коррупционных и иных правонарушений (секретарь комисси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униципальные служащие из подразделения муниципальной службы и кадров, юридического (правового) подразделения, других подразделений Думы Лесозаводского городского округа, определяемые его руководител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ятельность комиссии по соблюдению требований к служебному поведению муниципальных служащих и урегулированию конфликта интересов в Думе Лесозаводского городского округа осуществляется в порядке определенном решением Дум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1:00Z</dcterms:created>
  <dc:creator>user</dc:creator>
  <dc:description/>
  <cp:keywords/>
  <dc:language>en-US</dc:language>
  <cp:lastModifiedBy>Пользователь</cp:lastModifiedBy>
  <cp:lastPrinted>2019-04-29T09:11:00Z</cp:lastPrinted>
  <dcterms:modified xsi:type="dcterms:W3CDTF">2019-04-29T04:48:00Z</dcterms:modified>
  <cp:revision>3</cp:revision>
  <dc:subject/>
  <dc:title/>
</cp:coreProperties>
</file>