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2.2015 года                                 г. Лесозаводск                         </w:t>
        <w:tab/>
        <w:t xml:space="preserve">   № 29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04.2014 № 114-НПА «Об утверждении Положения «О бюджетном устройстве и бюджетном процессе в Лесозаводском городском округ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04.2014 № 114-НПА «Об утверждении Положения «О бюджетном устройстве и бюджетном процессе в Лесозаводском городском окру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статье 4 Положения «О бюджетном устройстве и бюджетном процессе в Лесозаводском городском округе» (далее - Положение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1. Бюджетная классификация Российской Федерации обеспечивает сопоставимость показателей бюджетов бюджетной системы Российской Федерации и применяется для составления и исполнения бюджета городского округа, являясь группировкой доходов, расходов и источников финансирования дефицитов бюджетов бюджетной системы Российской Федерации, а также используется для ведения бюджетного (бухгалтерского) учета, составления бюджетной (бухгалтерской) и иной финансовой отчетности, являясь группировкой доходов, расходов и источников финансирования дефицитов бюджетов и (или) операций сектора государственного управления.»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б) в пункте 4 части 2 слова «и видов» исключить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3.Финансовым управлением администрации городского округа утверждаются перечень кодов подвидов по видам доходов бюджета городского округа и перечень кодов видов источников финансирования дефицита бюджета городского округа, главными администраторами которых являются органы местного самоуправления и (или) находящиеся в их ведении казенные учреждения.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дополнить Положение статьей 5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Статья 5.1. </w:t>
      </w:r>
      <w:r>
        <w:rPr>
          <w:bCs/>
          <w:sz w:val="26"/>
          <w:szCs w:val="26"/>
        </w:rPr>
        <w:t>Перечень и реестр источников доходов бюджета городского округ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 Реестр источников доходов бюджета городского округа ведется финансовым управлением администрации городского округа на основании перечня источников доходов бюджета городского округа, в порядке, установленном администрацией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. Реестр источников доходов бюджета городского округа представляется финансовым управлением администрации городского округа в финансовый орган Приморского края в порядке, установленном финансовым органом Приморского края.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статью 6 Положения дополнить частью 4 следующего содержания:</w:t>
      </w:r>
    </w:p>
    <w:p>
      <w:pPr>
        <w:pStyle w:val="ConsPlusCell"/>
        <w:ind w:firstLine="708"/>
        <w:jc w:val="both"/>
        <w:rPr/>
      </w:pPr>
      <w:r>
        <w:rPr/>
        <w:t xml:space="preserve">«4. Решениями Думы городского округа, постановлениями администрации городского округа, договорами администрации городского округа, в соответствии с которыми уплачиваются платежи, являющиеся источниками неналоговых доходов бюджета городского округа, должны предусматриваться положения о порядке их исчисления, размерах, сроках и (или) об условиях их уплаты.»; </w:t>
      </w:r>
    </w:p>
    <w:p>
      <w:pPr>
        <w:pStyle w:val="ConsPlusCell"/>
        <w:jc w:val="both"/>
        <w:rPr/>
      </w:pPr>
      <w:r>
        <w:rPr/>
        <w:tab/>
        <w:t xml:space="preserve">4) в части 3 статьи 10 Положения: </w:t>
      </w:r>
    </w:p>
    <w:p>
      <w:pPr>
        <w:pStyle w:val="ConsPlusCell"/>
        <w:ind w:firstLine="708"/>
        <w:jc w:val="both"/>
        <w:rPr/>
      </w:pPr>
      <w:r>
        <w:rPr/>
        <w:t xml:space="preserve">а) абзац первый дополнить предложением следующего содержания: «Дума городского округа осуществляет рассмотрение проектов муниципальных программ и предложений о внесении изменений в муниципальные программы в порядке, установленном решением Думы городского округа.»; </w:t>
      </w:r>
    </w:p>
    <w:p>
      <w:pPr>
        <w:pStyle w:val="ConsPlusCell"/>
        <w:ind w:firstLine="708"/>
        <w:jc w:val="both"/>
        <w:rPr/>
      </w:pPr>
      <w:r>
        <w:rPr/>
        <w:t xml:space="preserve">б) в абзаце втором слово «двух» заменить словом «трех»; </w:t>
      </w:r>
    </w:p>
    <w:p>
      <w:pPr>
        <w:pStyle w:val="ConsPlusCell"/>
        <w:ind w:firstLine="708"/>
        <w:jc w:val="both"/>
        <w:rPr/>
      </w:pPr>
      <w:r>
        <w:rPr/>
        <w:t xml:space="preserve">5) в части 6 статьи 12 Положения слова «ежеквартальному и годовому отчетам» заменить словами «годовому отчету»; </w:t>
      </w:r>
    </w:p>
    <w:p>
      <w:pPr>
        <w:pStyle w:val="ConsPlusCell"/>
        <w:ind w:firstLine="708"/>
        <w:jc w:val="both"/>
        <w:rPr/>
      </w:pPr>
      <w:r>
        <w:rPr/>
        <w:t>6) в части 2 статьи 20 Положения:</w:t>
      </w:r>
    </w:p>
    <w:p>
      <w:pPr>
        <w:pStyle w:val="ConsPlusCell"/>
        <w:ind w:firstLine="708"/>
        <w:jc w:val="both"/>
        <w:rPr/>
      </w:pPr>
      <w:r>
        <w:rPr/>
        <w:t>а) пункт 3 изложить в следующей редакции:</w:t>
      </w:r>
    </w:p>
    <w:p>
      <w:pPr>
        <w:pStyle w:val="ConsPlusCell"/>
        <w:ind w:firstLine="708"/>
        <w:jc w:val="both"/>
        <w:rPr/>
      </w:pPr>
      <w:r>
        <w:rPr/>
        <w:t>«3) Третий этап - проведение публичных слушаний по проекту бюджета городского округа на очередной финансовый год и плановый период, рассмотрение и утверждение бюджета (октябрь-декабрь текущего года);»;</w:t>
      </w:r>
    </w:p>
    <w:p>
      <w:pPr>
        <w:pStyle w:val="ConsPlusCell"/>
        <w:ind w:firstLine="708"/>
        <w:jc w:val="both"/>
        <w:rPr/>
      </w:pPr>
      <w:r>
        <w:rPr/>
        <w:t>б) пункт 7 изложить в следующей редакции:</w:t>
      </w:r>
    </w:p>
    <w:p>
      <w:pPr>
        <w:pStyle w:val="ConsPlusCell"/>
        <w:ind w:firstLine="708"/>
        <w:jc w:val="both"/>
        <w:rPr/>
      </w:pPr>
      <w:r>
        <w:rPr/>
        <w:t>«7) Седьмой этап - проведение публичных слушаний по отчету об исполнении бюджета городского округа за отчетный финансовый год, рассмотрение и утверждение отчета (май июнь года, следующего за отчетным)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часть 2 статьи 21 Положения дополнить словами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, при условии включения сведений о данных полномочиях в реестр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территориальным органом Федерального казначейства Российской Федерации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8) часть 1 статьи 23 Положения дополнить пунктом 11.1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1) установление порядка рассмотрения проектов муниципальных программ и предложений о внесении изменений в муниципальные программы;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9) в части 1 статьи 24 Полож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а) пункт 15 после слова «субсидий» дополнить словами «</w:t>
      </w:r>
      <w:r>
        <w:rPr>
          <w:bCs/>
          <w:sz w:val="26"/>
          <w:szCs w:val="26"/>
        </w:rPr>
        <w:t xml:space="preserve">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»; </w:t>
      </w:r>
    </w:p>
    <w:p>
      <w:pPr>
        <w:pStyle w:val="ConsPlusCell"/>
        <w:jc w:val="both"/>
        <w:rPr/>
      </w:pPr>
      <w:r>
        <w:rPr/>
        <w:tab/>
        <w:t>б) пункт 16 после слова «субсидий» дополнить словами «</w:t>
      </w:r>
      <w:r>
        <w:rPr>
          <w:bCs/>
        </w:rPr>
        <w:t xml:space="preserve">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», </w:t>
      </w:r>
      <w:r>
        <w:rPr/>
        <w:t xml:space="preserve">после слов «казенными учреждениями» дополнить словами «, в том числе предоставляемых по результатам проводимых конкурсов бюджетным и автономным учреждениям, включая учреждения, в отношении которых администрация городского округа не осуществляет функции и полномочия учредителя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)</w:t>
      </w:r>
      <w:r>
        <w:rPr>
          <w:bCs/>
          <w:sz w:val="26"/>
          <w:szCs w:val="26"/>
        </w:rPr>
        <w:t xml:space="preserve"> пункт 1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17)</w:t>
      </w:r>
      <w:r>
        <w:rPr>
          <w:sz w:val="26"/>
          <w:szCs w:val="26"/>
        </w:rPr>
        <w:t xml:space="preserve"> установление порядка принятия решений о подготовке и реализаци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бюджетных инвестиций в форме капитальных вложений в объекты муниципальной собственности и порядка осуществления таких инвестиций;»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) пункт 18 после слов «капитального строительства» дополнить словами «</w:t>
      </w:r>
      <w:r>
        <w:rPr>
          <w:bCs/>
          <w:sz w:val="26"/>
          <w:szCs w:val="26"/>
        </w:rPr>
        <w:t xml:space="preserve">и (или) на приобретение объектов недвижимого имуществ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) часть 1 статьи 24 дополнить пунктами 18.1, 18.2, 18.3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18.1) установление  порядка принятия решений о предоставлении бюджетных ассигнований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за счет субсидий бюджетов бюджетной системы Российской Федерации и порядка предоставления таких субсид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2) у</w:t>
      </w:r>
      <w:r>
        <w:rPr>
          <w:bCs/>
          <w:sz w:val="26"/>
          <w:szCs w:val="26"/>
        </w:rPr>
        <w:t>становление порядка заключения соглашения о передаче своих полномочий муниципального заказчика по заключению и исполнению от имени городского округа контракта от лица администрации городского округа и условий передачи полномочий при осуществлении бюджетных инвестиций в объекты муниципальной собственности муниципальным бюджетным и автономным учреждениям, в отношении которых администрация городского округа осуществляет функции и полномочия учредителя, или муниципальным унитарным предприятиям, в отношении которых администрация городского округа осуществляет права собственника имущества городского округа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3) </w:t>
      </w:r>
      <w:r>
        <w:rPr>
          <w:bCs/>
          <w:sz w:val="26"/>
          <w:szCs w:val="26"/>
        </w:rPr>
        <w:t xml:space="preserve">установление требований к договорам об участии муниципального образования в собственности субъекта инвестиций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местного бюджета;»;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0) в</w:t>
      </w:r>
      <w:r>
        <w:rPr>
          <w:sz w:val="26"/>
          <w:szCs w:val="26"/>
        </w:rPr>
        <w:t xml:space="preserve"> части 1 статьи 25 По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ункте 3 слова «основных направлений бюджетной и налоговой политики» заменить словами «основных направлений бюджетной политики городского округа и основных направлений налоговой политики городского округа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4  после слов «установления порядка» дополнить словами «формирования и»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) установление перечня кодов  подвидов по видам доходов бюджета городского округа и перечня кодов видов источников финансирования дефицита бюджета городского округа, главными администраторами которых являются органы местного самоуправления и (или) находящиеся в их ведении казенные учреждения, перечня и кодов целевых статей расходов бюджета городского округа;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) пункт 15 исключи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) пункт 18 после слов «в целях предоставления» дополнить словами «, а также после предоставления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е)</w:t>
      </w:r>
      <w:r>
        <w:rPr>
          <w:bCs/>
          <w:sz w:val="26"/>
          <w:szCs w:val="26"/>
        </w:rPr>
        <w:t xml:space="preserve"> в пункте 36 после слов </w:t>
      </w:r>
      <w:r>
        <w:rPr>
          <w:sz w:val="26"/>
          <w:szCs w:val="26"/>
        </w:rPr>
        <w:t xml:space="preserve">«в целях предоставления» дополнить словами «, а также после предоставления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) часть 1 статьи 25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дополнить пунктами 20.1, 20.2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0.1) установление порядка определения перечня и кодов целевых статей расходов бюджета городского округа, финансовое обеспечение которых осуществляется за счет межбюджетных субсидий, субвенций и иных межбюджетных трансфертов, имеющих целевое назначение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0.2) установление с учетом общих требований, установленных Министерством финансов Российской Федерации, порядка взыскания средств субсидий, предоставленных на </w:t>
      </w:r>
      <w:r>
        <w:rPr>
          <w:bCs/>
          <w:sz w:val="26"/>
          <w:szCs w:val="26"/>
        </w:rPr>
        <w:t>осуществление капитальных вложений в объекты муниципальной собственности</w:t>
      </w:r>
      <w:r>
        <w:rPr>
          <w:sz w:val="26"/>
          <w:szCs w:val="26"/>
        </w:rPr>
        <w:t xml:space="preserve">, в объеме неиспользованного на начало финансового года остатка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24.1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24.1) формирование и ведение</w:t>
      </w:r>
      <w:r>
        <w:rPr>
          <w:sz w:val="26"/>
          <w:szCs w:val="26"/>
        </w:rPr>
        <w:t xml:space="preserve"> реестра источников доходов бюджета городского округа и представление его </w:t>
      </w:r>
      <w:r>
        <w:rPr>
          <w:bCs/>
          <w:sz w:val="26"/>
          <w:szCs w:val="26"/>
        </w:rPr>
        <w:t>в финансовый орган Приморского края</w:t>
      </w:r>
      <w:r>
        <w:rPr>
          <w:sz w:val="26"/>
          <w:szCs w:val="26"/>
        </w:rPr>
        <w:t>;»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в части 2 статьи 25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а) пункт 1 после слов «бюджетную роспись» дополнить словами «и изменения в сводную бюджетную роспись»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ункт 2 дополнить словами «,а также принимать решения о внесении изменений в сводную бюджетную роспись без внесения изменений в решение о бюджете городского округа в случаях, предусмотренных пунктом 3 статьи 217 Бюджетного кодекс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) часть 2 статьи 2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 Составление проекта бюджета городского округа основывается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основных направлениях бюджетной политики городского округа и основных направлениях налоговой политики городского округ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е социально-экономического развития городского округ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муниципальных программах городского округа (проектах муниципальных программ, проектах изменений указанных программ)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4) в части 3 статьи 31 Положе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) основные направления бюджетной политики городского округа и основные направления налоговой политики городского округа на очередной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финансовый год и плановый период;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пункт 10 дополнить словами «, проекты изменений в указанные паспорта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) часть 3 статьи 31 Положения дополнить пунктом 13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) реестр источников доходов бюджета городского округа.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в части 2 статьи 33 Положения слова «основные направления бюджетной и налоговой политики» заменить словами «основные направления бюджетной политики городского округа и основные направления налоговой политики городского округа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в части 4 статьи 38 Положения слова «отчет об использовании бюджетных ассигнований резервного фонда администрации городского округа и» исключи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) в части 4 статьи 39 Положения слова «аппарата Думы» заменить словом «Лесозавод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) в части 7 статьи 40 По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ункте 1 слова «, по кодам видов доходов, подвидов доходов, классификации операций сектора государственного управления, относящихся к доходам бюджета городского округа» исключи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в пункте 5 слова «,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 исключить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ложения подпункта «а» пункта 1 части 1 настоящего решения применяются к правоотношениям, возникающим при составлении и исполнении бюджета Лесозаводского городского округа,  начиная с бюджета на 2016 год и на плановый период 2017 и 2018 год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ложения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 пунктов 2, 6, абзаца четвертого пункта 10, пунктов 14 и 17 </w:t>
        </w:r>
      </w:hyperlink>
      <w:r>
        <w:rPr>
          <w:sz w:val="26"/>
          <w:szCs w:val="26"/>
        </w:rPr>
        <w:t xml:space="preserve">части 1 </w:t>
      </w:r>
      <w:r>
        <w:rPr>
          <w:color w:val="000000"/>
          <w:sz w:val="26"/>
          <w:szCs w:val="26"/>
        </w:rPr>
        <w:t>настоящего решения вступают в силу с 01 января 2016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Нормативные правовые акты, муниципальные правовые акты, договоры подлежат приведению в соответствие частью 4 статьи 6 Положения «О бюджетном устройстве и бюджетном процессе в Лесозаводском городском округе» (в редакции настоящего решения) не позднее 01 июля 201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829D419F545AC26BDEF56C290504350C32AE22B6058CFBDDACEF26397F1E4C4A28678E5DC2B2DDS30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4:00Z</dcterms:created>
  <dc:creator>Пользователь</dc:creator>
  <dc:description/>
  <cp:keywords/>
  <dc:language>en-US</dc:language>
  <cp:lastModifiedBy>DUMA01</cp:lastModifiedBy>
  <cp:lastPrinted>2014-11-25T16:41:00Z</cp:lastPrinted>
  <dcterms:modified xsi:type="dcterms:W3CDTF">2015-03-04T02:46:00Z</dcterms:modified>
  <cp:revision>3</cp:revision>
  <dc:subject/>
  <dc:title>                               </dc:title>
</cp:coreProperties>
</file>