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.02.2015 года                                г. Лесозаводск                                                № 29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82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делении средств бюджета Лесозаводского городского округа на выполнение наказов избирателей в очередном финансовом году и плановом период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наказах избирателей», утвержденным решением  Думы Лесозаводского городского округа от 27.06.2014 № 185-НП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ыделить общий размер средств бюджета Лесозаводского городского округа на выполнение наказов избирателей в 2016 году и плановом периоде 2017 и 2018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депутатам Думы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6 году – в сумме 6,6 млн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7 году – в сумме 6,6 млн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8 году – в сумме 6,6 млн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главе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6 году – в сумме 1,5 млн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7 году – в сумме 1,5 млн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2018 году – в сумме 1,5 млн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Установить на 2016 год следующие приоритетные направления использования и суммы денежных средств на выполнение наказов избир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каждому депутату Думы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дорожная деятельность – в сумме 25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одоснабжение, уличное освещение, иное благоустройство, спорт (в том числе спортивный инвентарь, спортивные площадки), – в сумме 5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главе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дорожная деятельность – в сумме 1 млн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одоснабжение, уличное освещение, иное благоустройство, спорт (в том числе спортивный инвентарь, спортивные площадки), в сумме 50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 (Антипье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3:00Z</dcterms:created>
  <dc:creator>Priemnay</dc:creator>
  <dc:description/>
  <cp:keywords/>
  <dc:language>en-US</dc:language>
  <cp:lastModifiedBy>DUMA01</cp:lastModifiedBy>
  <cp:lastPrinted>2015-02-11T10:47:00Z</cp:lastPrinted>
  <dcterms:modified xsi:type="dcterms:W3CDTF">2015-03-04T02:43:00Z</dcterms:modified>
  <cp:revision>3</cp:revision>
  <dc:subject/>
  <dc:title/>
</cp:coreProperties>
</file>