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784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15 года                                 г. Лесозаводск                                                № 2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иват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имущества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за 201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отчет администрации Лесозаводского городского округа о результатах приватизации муниципального имущества Лесозаводского городского округа за 2014 год, руководствуясь Положением «О порядке и условиях приватизации муниципального имущества Лесозаводского городского округа», утвержденным решением Думы Лесозаводского городского округа от 28.07.2014 № 200-НПА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чет администрации Лесозаводского городского округа о результатах приватизации муниципального имущества Лесозаводского городского округа за 2014 год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О.Н. Пав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3:00Z</dcterms:created>
  <dc:creator>Пользователь</dc:creator>
  <dc:description/>
  <cp:keywords/>
  <dc:language>en-US</dc:language>
  <cp:lastModifiedBy>DUMA01</cp:lastModifiedBy>
  <cp:lastPrinted>2015-02-20T14:37:00Z</cp:lastPrinted>
  <dcterms:modified xsi:type="dcterms:W3CDTF">2015-03-04T02:38:00Z</dcterms:modified>
  <cp:revision>3</cp:revision>
  <dc:subject/>
  <dc:title/>
</cp:coreProperties>
</file>