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2.2015 года                                 г. Лесозаводск                                     № 284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252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42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5.2009 № 127-НПА «О правилах внешнего благоустройства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иморского межрайонного природоохранного прокурора от 25.12.2014 № 7-3-2014/129/5049 на п.11 раздела 3 Правил внешнего благоустройства на территории Лесозаводского городского округа, утвержденных решением Думы Лесозаводского городского округа от 28.05.2009 № 127-НПА, </w:t>
      </w:r>
      <w:r>
        <w:rPr>
          <w:color w:val="000000"/>
          <w:sz w:val="26"/>
          <w:szCs w:val="26"/>
        </w:rPr>
        <w:t xml:space="preserve">руководствуясь Федеральными законами Российской Федерации от 24.06.1998 № 89-ФЗ «Об отходах производства и потребления», от 04.05.2011 № 99-ФЗ «О лицензировании отдельных видов деятельности», Уставом Лесозаводского городского округ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. Внести в решение Думы Лесозаводского городского округа от 28.05.2009 № 127-НПА «О правилах внешнего благоустройства на территории Лесозаводского городского округа» следующие изменени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пункте 11 раздела 3 Правил внешнего благоустройства на территории Лесозаводского городского округа, утвержденных решением Думы Лесозаводского городского округа от 28.05.2009 № 127-НПА слова «имеющими лицензию,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Безух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0:00Z</dcterms:created>
  <dc:creator>Пользователь</dc:creator>
  <dc:description/>
  <cp:keywords/>
  <dc:language>en-US</dc:language>
  <cp:lastModifiedBy>DUMA01</cp:lastModifiedBy>
  <cp:lastPrinted>2015-02-09T15:24:00Z</cp:lastPrinted>
  <dcterms:modified xsi:type="dcterms:W3CDTF">2015-03-04T02:30:00Z</dcterms:modified>
  <cp:revision>3</cp:revision>
  <dc:subject/>
  <dc:title/>
</cp:coreProperties>
</file>