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2.2015 года                                 г. Лесозаводск                                             № 28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иморского межрайонного природоохранного прокурора от 25.12.2014 № 7-3-2014/129/5049 на п.11 раздела 3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иморского межрайонного природоохранного прокурора от 25.12.2014 № 7-3-2014/129/5049 на п.11 раздела 3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, </w:t>
      </w:r>
      <w:r>
        <w:rPr>
          <w:color w:val="000000"/>
          <w:sz w:val="26"/>
          <w:szCs w:val="26"/>
        </w:rPr>
        <w:t xml:space="preserve">руководствуясь Федеральными законами Российской Федерации от 24.06.1998 № 89-ФЗ «Об отходах производства и потребления», от 04.05.2011 № 99-ФЗ «О лицензировании отдельных видов деятельности»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Удовлетворить протест Приморского межрайонного природоохранного прокурора от 25.12.2014 № 7-3-2014/129/5049 на п.11 раздела 3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администрации Лесозаводского городского округа (Суханов) в тридцатидневный срок провести анализ применения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, представить на рассмотрение Думы предложения о необходимости внесения изменений в Правила внешнего благоустройства на территории Лесозаводского городского округа в целях повышения эффективности их применения и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Пользователь</dc:creator>
  <dc:description/>
  <cp:keywords/>
  <dc:language>en-US</dc:language>
  <cp:lastModifiedBy>DUMA01</cp:lastModifiedBy>
  <cp:lastPrinted>2015-03-02T16:19:00Z</cp:lastPrinted>
  <dcterms:modified xsi:type="dcterms:W3CDTF">2015-03-04T02:30:00Z</dcterms:modified>
  <cp:revision>4</cp:revision>
  <dc:subject/>
  <dc:title/>
</cp:coreProperties>
</file>