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55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0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г. Лесозаводск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81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на Положение «О порядке подготовки, и утверждения местных нормативов градостроительного проектирования на территории Лесозаводского городского округа», утвержденное решением Думы муниципального образования город Лесозаводск и Лесозаводский район от 01.11.2005 № 245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19.01.2015 № 7-2-2015/188 на Положение «О порядке подготовки, и утверждения местных нормативов градостроительного проектирования на территории Лесозаводского городского округа», утвержденное решением Думы муниципального образования город Лесозаводск и Лесозаводский район от 01.11.2005 № 245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19.01.2015 № 7-2-2015/188 на Положение «О порядке подготовки, и утверждения местных нормативов градостроительного проектирования на территории Лесозаводского городского округа», утвержденное решением Думы муниципального образования город Лесозаводск и Лесозаводский район от 01.11.2005 № 24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2:00Z</dcterms:created>
  <dc:creator>Пользователь</dc:creator>
  <dc:description/>
  <cp:keywords/>
  <dc:language>en-US</dc:language>
  <cp:lastModifiedBy>DUMA01</cp:lastModifiedBy>
  <cp:lastPrinted>2014-06-20T09:49:00Z</cp:lastPrinted>
  <dcterms:modified xsi:type="dcterms:W3CDTF">2015-03-04T02:28:00Z</dcterms:modified>
  <cp:revision>3</cp:revision>
  <dc:subject/>
  <dc:title/>
</cp:coreProperties>
</file>