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6.02.2015 года                                 г. Лесозаводск                                                № 279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бращении Думы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Российской Федерации от 29.12.2012 № 273-ФЗ «Об образовании в Российской Федерации», Уставом Лесозаводского городского округа, Регламентом Думы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ратиться к Губернатору Приморского края Миклушевскому В.В., Председателю Законодательного Собрания Приморского края Горчакову В.В.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убернатору Приморского края Миклушевскому В.В., Председателю Законодательного Собрания Приморского края Горчакову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представительным органам городских округов и муниципальных районов Приморского края с просьбой поддержать обращение Думы Лесозавод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Думы                                                                                   Лесозаводского городского округа                                                            О.Н. Павкин</w:t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tbl>
      <w:tblPr>
        <w:tblW w:w="10406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497"/>
        <w:gridCol w:w="4203"/>
      </w:tblGrid>
      <w:tr>
        <w:trPr>
          <w:trHeight w:val="2157" w:hRule="atLeast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Думы Лесозаводского городского округа </w:t>
            </w:r>
          </w:p>
          <w:p>
            <w:pPr>
              <w:pStyle w:val="Normal"/>
              <w:rPr/>
            </w:pPr>
            <w:r>
              <w:rPr/>
              <w:t>от 26.02.2015 № 2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бернатору 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лушевскому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ю Законодательного Собрания 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  <w:t>Уважаемый Владимир Владимирович,</w:t>
      </w:r>
    </w:p>
    <w:p>
      <w:pPr>
        <w:pStyle w:val="Normal"/>
        <w:jc w:val="center"/>
        <w:rPr/>
      </w:pPr>
      <w:r>
        <w:rPr/>
        <w:t>Виктор Васильевич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Лесозаводском городском округе уделяется особое внимание созданию условий для получения качественного образования в образовательных учреждениях городского ок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о статьей 9 Федерального закона Российской Федерации от 29.12.2012 № 273-ФЗ «Об образовании в Российской Федерации» к полномочиям органов местного самоуправления городских округов по решению вопросов местного значения относится в том числе обеспечение содержания зданий и сооружений муниципальных образовательных организаций, включая обеспечение зданий техническими средствами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Обеспечение безопасности образовательных учреждений Лесозаводского городского округа в том числе – пожарной, реализуется в рамках муниципальной программы «Развитие образования Лесозаводского городского округа на 2014-2017 годы», утвержденной постановлением администрации Лесозаводского городского округа от 13.09.2013 года № 1227. Реализация мероприятий, предусмотренных программой, призвана обеспечить, в том числе выполнение требований пожарной безопасности, устранение нарушений, выявленных органом Госпожарнадз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днако установленные требования пожарной безопасности в муниципальных образовательных учреждениях городского округа не представляется возможным реализовать в полной мере в связи с недостаточным объемом финансовых средств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Так в 2014 году на проведение мероприятий по обеспечению безопасности образовательных учреждений городского округа (в том числе – пожарной) предусмотрено финансирование в объеме 4811 тысяч рублей, из них на образовательные учреждения, реализующие основную общеобразовательную программу дошкольного образования - 3511 тысяч рублей, школы -  1061,4 тысячи рублей, учреждения дополнительного образования детей - 238,6 тысяч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сновными мероприятиями, требующими значительных финансовых затрат, является установка автоматической пожарной сигнализации (АУПС) и системы оповещения о пожаре (СОУЭ). В настоящее время почти все образовательные учреждения Лесозаводского городского округа оснащены АУПС и СОУЭ. В свою очередь, они имеют определенный срок эксплуатации. Так в 2014 году окончен срок эксплуатации АУПС И СОУЭ в шести образовательных учреждениях (3 школы, 2 учреждения дошкольного образования, 1 учреждение дополнительного образования). В 2015 году заканчивается срок эксплуатации АУПС в 12 образовательных учреждениях (11 школ, 1 учреждение дошкольного образова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Таким образом, на сегодняшний день для соблюдения обеспечения пожарной безопасности требуется порядка 22 миллионов 690 тысяч рублей, из них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Для устранения нарушений, выявленных органом Госпожарнадзора  - 4 миллиона 050 тысяч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Для замены автоматических пожарных сигнализаций, срок эксплуатации которых окончен в 2014 году и заканчивается в 2015 году – 12 миллионов 592 тысячи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Штрафы, вынесенные по решениям суда – 2 миллиона 220 тысяч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Долг администрации городского округа (за зарядку, приобретение огнетушителей; за обслуживание тревожной кнопки; за установку и техобслуживание АУПС; за огнезащитную обработку кровли) – 2 миллиона 585 тысяч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 xml:space="preserve">Текущее содержание, ремонт пожарных водоемов – 1 миллион 243 тысячи рублей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полнение указанных мероприятий исключительно за счет средств бюджета Лесозаводского городского округа не представляется возможны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18 Федерального закона от 21.12.1994 № 69-ФЗ «О пожарной безопасности» к полномочиям органов государственной власти субъектов Российской Федерации в области пожарной безопасности относится разработка, организация выполнения и финансирование региональных целевых программ, а также осуществление в пределах компетенции социального и экономического стимулирования обеспечения пожарной безопасности, в том числе производства и закупок пожарно-технической продукции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просим Вас рассмотреть возможность принятия краевой программы, одной из задач которой будет являться обеспечение пожарной безопасности и противопожарной защиты образовательных учреждений муниципальных образований Примор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ы Думы Лесозаводского городского окру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8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5:00Z</dcterms:created>
  <dc:creator>Priemnay</dc:creator>
  <dc:description/>
  <cp:keywords/>
  <dc:language>en-US</dc:language>
  <cp:lastModifiedBy>DUMA01</cp:lastModifiedBy>
  <cp:lastPrinted>2015-03-02T15:57:00Z</cp:lastPrinted>
  <dcterms:modified xsi:type="dcterms:W3CDTF">2015-03-04T02:26:00Z</dcterms:modified>
  <cp:revision>4</cp:revision>
  <dc:subject/>
  <dc:title/>
</cp:coreProperties>
</file>