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</w:t>
        <w:tab/>
        <w:t>ГОРОДСКОГО</w:t>
        <w:tab/>
        <w:t>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6.02.2015 года                                 г.Лесозаводск</w:t>
        <w:tab/>
        <w:tab/>
        <w:tab/>
        <w:t xml:space="preserve">            № 278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б утверждении Положения «Об  орган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общедоступного и бесплат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ого общего, основного общего, среднего обще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 по основным общеобразовательным программам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муниципальных образовательных организациях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есозаводского городского  округ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Конституцией Российской Федерации от 12.12.1993 года, Федеральными законами Российской Федерации от 06.10.2003 № 131-ФЗ «Об общих принципах организации местного самоуправления в Российской Федерации», от 29.12.2012 № 273-ФЗ  «Об образовании в Российской Федерации», Законом Приморского края от 13.08.2013 № 243-КЗ «Об образовании в Приморском крае»,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91"/>
        <w:widowControl/>
        <w:tabs>
          <w:tab w:val="clear" w:pos="708"/>
          <w:tab w:val="left" w:pos="1094" w:leader="none"/>
        </w:tabs>
        <w:spacing w:lineRule="exact" w:line="288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exact" w:line="288"/>
        <w:ind w:hanging="0"/>
        <w:rPr/>
      </w:pPr>
      <w:r>
        <w:rPr>
          <w:rStyle w:val="FontStyle14"/>
          <w:sz w:val="26"/>
          <w:szCs w:val="26"/>
        </w:rPr>
        <w:tab/>
        <w:t xml:space="preserve">1. Утвердить </w:t>
      </w:r>
      <w:r>
        <w:rPr>
          <w:sz w:val="26"/>
          <w:szCs w:val="26"/>
        </w:rPr>
        <w:t xml:space="preserve">Положение «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Лесозаводского городского округа» </w:t>
      </w:r>
      <w:r>
        <w:rPr>
          <w:rStyle w:val="FontStyle14"/>
          <w:sz w:val="26"/>
          <w:szCs w:val="26"/>
        </w:rPr>
        <w:t>(прилагается).</w:t>
      </w:r>
    </w:p>
    <w:p>
      <w:pPr>
        <w:pStyle w:val="Normal"/>
        <w:shd w:fill="FFFFFF" w:val="clear"/>
        <w:ind w:firstLine="708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Style w:val="FontStyle14"/>
          <w:sz w:val="26"/>
          <w:szCs w:val="26"/>
        </w:rPr>
        <w:t>1) решение Думы Лесозаводского городского округа от 27.04.2010 № 272-НПА «Об утверждении Положения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Лесозаводском городском округе»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14"/>
          <w:sz w:val="26"/>
          <w:szCs w:val="26"/>
        </w:rPr>
        <w:t xml:space="preserve">2) </w:t>
      </w:r>
      <w:r>
        <w:rPr>
          <w:sz w:val="26"/>
          <w:szCs w:val="26"/>
        </w:rPr>
        <w:t>пункт 4 решения Думы Лесозаводского городского округа от 23.09.2014 № 221-НПА «О внесении изменений в отдельные нормативные правовые акты Думы Лесозаводского городского округа в связи с внесением изменений в статью 179 Бюджетного кодекса Российской Федерации»</w:t>
      </w:r>
      <w:r>
        <w:rPr>
          <w:rStyle w:val="FontStyle14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>О.Н. Павкин</w:t>
      </w:r>
    </w:p>
    <w:p>
      <w:pPr>
        <w:pStyle w:val="Style1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8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</w:t>
      </w:r>
    </w:p>
    <w:p>
      <w:pPr>
        <w:pStyle w:val="Style18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заводского городского округа</w:t>
      </w:r>
    </w:p>
    <w:p>
      <w:pPr>
        <w:pStyle w:val="Style18"/>
        <w:tabs>
          <w:tab w:val="clear" w:pos="708"/>
          <w:tab w:val="left" w:pos="709" w:leader="none"/>
        </w:tabs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2.2015 № 278-НПА</w:t>
      </w:r>
    </w:p>
    <w:p>
      <w:pPr>
        <w:pStyle w:val="Style18"/>
        <w:tabs>
          <w:tab w:val="clear" w:pos="708"/>
          <w:tab w:val="left" w:pos="709" w:leader="none"/>
        </w:tabs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предоставления общедоступного и бесплатного нач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, основного общего, среднего общего образования по основ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ым программам в муниципальных образовате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х 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Положение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Лесозаводского городского округа» (далее – Положение) устанавливает порядок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Лесозаводского городского округа в соответствии с действующим законодательством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ключает в себя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создание муниципальных общеобразовательных организаций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организацию реализации программ начального общего, основного общего, среднего общего образования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предоставление учащимся помещений, соответствующих санитарно-гигиеническим требованиям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организацию питания учащихся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организацию отдыха и оздоровления учащихся в каникулярное время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организацию бесплатной перевозки учащихся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проведение лечебно-профилактических мероприятий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) воспитание, присмотр, уход и оздоровление учащихся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) финансовое обеспечение организации предоставления общедоступного и бесплатного начального общего, основного общего, среднего общего образ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Организация предоставления общедоступного и бесплат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ого общего, основного общего, среднего общего образования п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м общеобразовательным программа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С учетом потребностей и возможностей личности общеобразовательные программы в общеобразовательной организации осваиваются в очной, очно-заочной (вечерней), заочной форм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очетание различных форм получения образования и форм обуч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учащегося. При выборе родителями (законными представителями) несовершеннолетнего учащегося формы получения общего образования и формы обучения учитывается мнение ребен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тдел образования администрации Лесозавод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т 29.12.2012 № 273-ФЗ «Об образовании в Российской Федерации»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Формы получения общего образования и формы обучения по основной общеобразовательной программе определяются соответствующими федеральными государственными образовательными стандартами, если иное не установлено Федеральным законом от 29.12.2012 № 273-ФЗ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В образовательной организации, реализующей образовательные программы начального общего, основного общего и среднего общего образования, могут быть созданы условия для проживания обучающихся в интернате, а также для осуществления присмотра и ухода за детьми в группах продленного д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чебный год в общеобразовательных организациях начинается 1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чальное общее образование, основное общее образование, среднее общее образование являются обязательными уровнями образования. Уча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, если соответствующее образование не было получено учащимся ране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Сроки получения начального общего, основного общего, среднего общего образования устанавливаются федеральными государственными стандартами обще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Общеобразовательные организации, осуществляющие образовательную деятельность по имеющим государственную аккредитацию образовательным программам,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 и проводится в порядке и в форме, которые установлены образовательной организацией, если иное не установлено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м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«отлично»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«За особые успехи в учении», образец, описание и порядок выдачи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осваивающие образовательную программу в форме семейного образования или само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,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, по усмотрению их родителей (законных представителей) оставляются на повторное обучение, кроме лиц, обладающих дееспособностью в силу </w:t>
      </w:r>
      <w:hyperlink r:id="rId3">
        <w:r>
          <w:rPr>
            <w:rStyle w:val="InternetLink"/>
            <w:sz w:val="26"/>
            <w:szCs w:val="26"/>
          </w:rPr>
          <w:t>статей 2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 Гражданск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sz w:val="26"/>
          <w:szCs w:val="26"/>
        </w:rPr>
        <w:t xml:space="preserve">1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</w:t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Компетенция органов местного самоуправления по организ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общедоступного и бесплатного начального общего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го общего, среднего общ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К полномочиям Думы  Лесозаводского городского округа в области организации предоставления общедоступного и бесплатного начального общего, основного общего, среднего общего образования относится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принятие муниципальных правовых актов в сфере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Лесозаводского городского округа в соответствии с действующим 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овление объема финансирования, необходимого для организации предоставления общедоступного и бесплатного начального общего, основного общего, среднего общего образования на территории городского округа при принятии бюджета на очередной финансовый год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иные полномочия в соответствии с действующим законодательством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 полномочиям администрации Лесозаводского городского округа в области организации предоставления общедоступного и бесплатного начального общего, основного общего, среднего общего образования относится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издание в пределах своих полномочий муниципальных правовых актов по вопросам организации предоставления общедоступного и бесплатного начального общего, основного общего, среднего общего образования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создание, реорганизация, ликвидация муниципальных общеобразовательных организаций, осуществление функций и полномочий учредителя муниципальных общеобразовательных организаций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обеспечение содержания зданий и сооружений муниципальных общеобразовательных организаций, обустройство прилегающих к ним территорий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обеспечение реализации федеральных, региональных, муниципальных программ развития образования на территории Лесозаводского городского округа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обеспечение открытости и доступности информации о системе образования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осуществление ежегодного опубликования анализа состояния и перспектив развития общего образования в виде итоговых (годовых) отчетов и размещения в сети «Интернет» на официальном сайте Лесозаводского городского округа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учет детей, подлежащих обучению по образовательным программам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) организация  мониторинга системы  общего  образования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) контроль за осуществлением финансово-хозяйственной деятельности общеобразовательных организаций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) назначение на должность и увольнение руководителей общеобразовательных организаций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2) определение порядка и сроков проведения аттестации кандидатов на должность руководителя и руководителя муниципальной общеобразовательной организации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3) формирование и утверждение муниципального задания в отношении общеобразовательных организаций и финансовое обеспечение выполнения муниципального задания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4) осуществление контроля за выполнением муниципальных заданий общеобразовательными организациями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5) проведение анализа показателей эффективности управления и распоряжения муниципальной собственностью общеобразовательных организаций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6) иные полномочи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4. Компетенция, права, обязанности и ответственность муниципальной образовательной организации в области организации предоставления общедоступного и бесплатного начального общего, основного общего, среднего общего образов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1.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12 № 273-ФЗ «Об образовании в Российской Федерации», иными нормативными правовыми актами Российской Федерации и уставом образовательной организации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К компетенции образовательной организации в области организации предоставления общедоступного и бесплатного начального общего, основного общего, среднего общего образования 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азработка и принятие правил внутреннего распорядка учащихся, правил внутреннего трудового распорядка, иных локальных нормативных а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ем на работу работников, заключение с ними и расторжение трудовых договоров, если иное не установлено Федеральным законом от 29.12.2012 № 273-ФЗ «Об образовании в Российской Федерации»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разработка и утверждение образовательных программ образовательной организ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разработка и утверждение по согласованию с учредителем программы развития образовательной организации, если иное не установлено Федеральным законом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ием учащихся в образовательную организацию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ение текущего контроля успеваемости и промежуточной аттестации учащихся, установление их форм, периодичности и порядка проведе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поощрение уча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 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индивидуальный учет результатов освоения учащимися образовательных программ и поощрений учащихся, а также хранение в архивах информации об этих результатах и поощрениях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обеспечение в образовательной организации, имеющей интернат, необходимых условий содержания учащихс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) создание необходимых условий для охраны и укрепления здоровья, организации питания учащихся и работников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) организация социально-психологического тестирования учащихся в целях раннего выявления незаконного потребления наркотических средств и психотропных веществ в </w:t>
      </w:r>
      <w:hyperlink r:id="rId6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) создание условий для занятия учащими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) приобретение  бланков документов об образовании, медалей «За особые успехи в учении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) содействие деятельности общественных объединений учащихся, родителей (законных представителей) несовершеннолетних уча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) обеспечение создания и ведения официального сайта образовательной организации в сети "Интернет"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) иные вопрос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разовательная организация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, в том числе осуществлять организацию отдыха и оздоровления учащихся в каникулярное время (с круглосуточным или дневным пребыванием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бразовательная организация обязана осуществлять свою деятельность в соответствии с законодательством об образовании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еспечивать реализацию в полном объеме образовательных программ, соответствие качества подготовки уча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учащихс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оздавать безопасные условия обучения, воспитания учащихся, присмотра и ухода за учащимися, их содержания в соответствии с установленными нормами, обеспечивающими жизнь и здоровье учащихся, работников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облюдать права и свободы учащихся, родителей (законных представителей) несовершеннолетних учащихся, работников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ая образовательная организация несет в установленном законодательством Российской Федерации порядке ответственность з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евыполнение или ненадлежащее выполнение функций,</w:t>
      </w:r>
      <w:r>
        <w:rPr>
          <w:b/>
        </w:rPr>
        <w:t xml:space="preserve"> </w:t>
      </w:r>
      <w:r>
        <w:rPr>
          <w:sz w:val="26"/>
          <w:szCs w:val="26"/>
        </w:rPr>
        <w:t>отнесенных к её компетен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еализацию не в полном объеме образовательных программ в соответствии с учебным планом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качество образования своих выпускник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>4) жизнь и здоровье учащихся, работников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или незаконное ограничение права на образование и предусмотренных законодательством об образовании прав и свобод учащихся, родителей (законных представителей) несовершеннолетних учащихся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бщеобразовательная организация обеспечивает режим работы, длительность пребывания в нем учащихся, учебные нагрузки учащихся в соответствии с нормами предельно допустимых нагрузок, определенных санитарно-эпидемиологическими правилами и нормативами к устройству, содержанию и организации режима работы образовательны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бщеобразовательной организации по пятидневной или шестидневной неделе определяется общеобразовательной организацией самостоятель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Количество классов в общеобразовательной организации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>9. Наполняемость классов устанавливается с учетом санитарных норм и прави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 Финансовое обеспечение организации предост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доступного и бесплатного начального общего, основного обще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среднего общего образования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Источниками финансового обеспечения организации предоставления общедоступного и бесплатного начального общего, основного общего, среднего общего образования в общеобразовательных организациях являются: средства бюджета Лесозаводского городского округа, средства бюджета Приморского края в виде субсидий и субвенций, иные не запрещенные законодательством источники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осуществляется за счет средств субвенций, выделенных из бюджета Приморского края бюджету Лесозаводского городского округа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бюджета Лесозаводского городского округа), в соответствии с нормативами, установленными законами Приморского края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Финансовое обеспечение организации предоставления начального общего, основного общего и среднего общего образования осуществляется за счет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бюджетных средств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дополнительных доходов от предоставления платных (дополнительных)  образовательных услуг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добровольных пожертвований и целевых взносов физических и (или) юридических лиц, в том числе иностранных граждан и (или) иностранных юридических лиц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доходов от иной, не противоречащей действующему законодательству Российской Федерации, деятельности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рганы местного самоуправления осуществляют при необходимости финансовое обеспечение подвоза обучающихся к общеобразовательным организациям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Осуществление общеобразовательной организацией приносящей доход деятельности не влечет за собой снижение нормативов финансового обеспечения образовательной организации за счет средств бюджетов бюджетной системы Российской Федерации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/>
      <w:ind w:firstLine="73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3E9FBA62F398CDAF79566D424CAD4013379086BB08A7081D568C6F2318E8F57C10FCC9FA66F30ACDd8W" TargetMode="External"/><Relationship Id="rId4" Type="http://schemas.openxmlformats.org/officeDocument/2006/relationships/hyperlink" Target="consultantplus://offline/ref=CE3E9FBA62F398CDAF79566D424CAD4013379086BB08A7081D568C6F2318E8F57C10FCC9FA66F30ECDd8W" TargetMode="External"/><Relationship Id="rId5" Type="http://schemas.openxmlformats.org/officeDocument/2006/relationships/hyperlink" Target="consultantplus://offline/ref=12C908A66A1FA435217D8754CD01B278D7551B3B0A9B2A7BCDBBB5287CdE49V" TargetMode="External"/><Relationship Id="rId6" Type="http://schemas.openxmlformats.org/officeDocument/2006/relationships/hyperlink" Target="consultantplus://offline/ref=870AC5BD471536F2B52193C4F5070B38E8F379E8C7899F2D2B9C7A668DE69BC16A817FC927878247mEDB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3:00Z</dcterms:created>
  <dc:creator>Имя</dc:creator>
  <dc:description/>
  <cp:keywords/>
  <dc:language>en-US</dc:language>
  <cp:lastModifiedBy>DUMA01</cp:lastModifiedBy>
  <cp:lastPrinted>2015-03-02T15:19:00Z</cp:lastPrinted>
  <dcterms:modified xsi:type="dcterms:W3CDTF">2015-03-04T02:24:00Z</dcterms:modified>
  <cp:revision>5</cp:revision>
  <dc:subject/>
  <dc:title>ДУМА</dc:title>
</cp:coreProperties>
</file>