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5430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УМ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ЕСОЗАВОД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2.2015 года                                   г. Лесозаводск                                    № 277-НПА</w:t>
      </w:r>
    </w:p>
    <w:p>
      <w:pPr>
        <w:pStyle w:val="ConsPlusTitle"/>
        <w:tabs>
          <w:tab w:val="clear" w:pos="708"/>
          <w:tab w:val="left" w:pos="5103" w:leader="none"/>
        </w:tabs>
        <w:ind w:right="453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орядке и нормах расходования средств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вязанных с подготовкой к перевозке тел, перевозкой тел, погребением, изготовлением и установкой надгробных памятников спасателей профессиональных аварийно-спасательных служб, профессиональных аварийно-спасательных формирований, созданных администрацией Лесозаводского городского округа погибших (умерших) при исполнении обязанностей, возложенных на них трудовым договором (контрактом) или умерших в результате увечья (ранения, травмы, контузии), заболевания, полученных в период и в связи с исполнением обязанностей, возложенных на них трудовым договором (контрактом), спасателей, привлекавшихся к проведению работ по ликвидации чрезвычайных ситуаций в индивидуальном порядке либо в составе нештатных или общественных аварийно-спасательных формирован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погибших в ходе проведения указанных работ или умерших в результате увечья (ранения, травмы, контузии), заболевания, полученных в период и вследствие участия в проведении указанных работ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Руководствуясь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8"/>
          </w:rPr>
          <w:t>законам</w:t>
        </w:r>
      </w:hyperlink>
      <w:r>
        <w:rPr>
          <w:rFonts w:cs="Times New Roman" w:ascii="Times New Roman" w:hAnsi="Times New Roman"/>
          <w:sz w:val="26"/>
          <w:szCs w:val="28"/>
        </w:rPr>
        <w:t>и Российской Федерации от 06.10.2003 № 131-ФЗ «Об общих принципах организации местного самоуправления в Российской Федерации», от 22.08.1995 № 151-ФЗ «Об аварийно-спасательных формированиях», Уставом Лесозаводского городского округа, Постановлением Правительства РФ от 31.10.1996 № 1311 «О порядке и нормах расходования денежных средств на погребение погибших (умерших) спасателей профессиональных аварийно - спасательных служб и профессиональных аварийно - спасательных формирований, спасателей, привлекавшихся к проведению работ по ликвидации чрезвычайных ситуаций природного и техногенного характера в индивидуальном порядке либо в составе нештатных или общественных аварийно - спасательных формирований, а также на изготовление и установку надгробных памятников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ума Лесозаводского городск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орядке и нормах расходования средств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вязанных с подготовкой к перевозке тел, перевозкой тел, погребением, изготовлением и установкой надгробных памятников спасателей профессиональных аварийно-спасательных служб, профессиональных аварийно-спасательных формирований, созданных администрацией Лесозаводского городского округа погибших (умерших) при исполнении обязанностей, возложенных на них трудовым договором (контрактом) или умерших в результате увечья (ранения, травмы, контузии), заболевания, полученных в период и в связи с исполнением обязанностей, возложенных на них трудовым договором (контрактом), спасателей, привлекавшихся к проведению работ по ликвидации чрезвычайных ситуаций в индивидуальном порядке либо в составе нештатных или общественных аварийно-спасательных формирова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и погибших в ходе проведения указанных работ или умерших в результате увечья (ранения, травмы, контузии), заболевания, полученных в период и вследствие участия в проведении указанных работ</w:t>
      </w:r>
      <w:r>
        <w:rPr>
          <w:rFonts w:cs="Times New Roman" w:ascii="Times New Roman" w:hAnsi="Times New Roman"/>
          <w:sz w:val="26"/>
          <w:szCs w:val="26"/>
        </w:rPr>
        <w:t>»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Признать утратившими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) решение городской Думы муниципального образования город Лесозаводск и Лесозаводский район от 19.10.2005 № 214 «Об утверждении Положения о порядке и нормах расходования средств, связанных с подготовкой к перевозке тел, перевозкой тел, погребением спасателей профессиональных аварийно-спасательных служб, профессионально аварийно-спасательных формирований Лесозаводского городского округа, погибших при исполнении обязанностей, возложенных на них трудовым договором (контрактом), или умерших в результате увечья, заболевания, полученных в период и в связи с исполнением обязанностей, возложенных на них трудовым договором (контрактом), а также расходы по изготовлению и установке надгробных памятник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) решение городской Думы муниципального образования город Лесозаводск и Лесозаводский район от 19.10.2005 № 215 «Об утверждении Положения о порядке и нормах расходования средств, связанных с подготовкой к перевозке тел, перевозкой тел, погребением спасателей, привлекающихся к проведению работ по ликвидации чрезвычайных ситуаций на территории Лесозаводского городского округа в индивидуальном порядке, либо в составе нештатных или общественных аварийно-спасательных формирований Лесозаводского городского округа и погибших в ходе проведения указанных работ или умерших в результате увечья (ранения, травмы, контузии), заболевания, полученных в период и вследствие участия в проведении указанных работ, а также расходы по изготовлению и установке надгробных памятников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) решение Думы Лесозаводского городского округа от 27.11.2008 № 46-НПА «О внесении изменений и дополнений в решение городской Думы от 19.10.2005 № 214 «Об утверждении Положения «О порядке и нормах расходования средств, связанных с подготовкой к перевозке тел, перевозкой тел, погребением спасателей профессиональных аварийно-спасательных служб, профессиональных аварийно-спасательных формирований Лесозаводского городского округа, погибших при исполнении обязанностей, возложенных на них трудовым договором (контрактом), или умерших в результате увечья, заболевания, полученных в период и в связи с исполнением обязанностей, возложенных на них трудовым договором (контрактом), а также расходы по изготовлению и установке надгробных памятник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) решение Думы Лесозаводского городского округа от 27.11.2008 № 47-НПА «О внесении изменений в решение городской Думы от 19.10.2005 № 215 «Об утверждении Положения о порядке и нормах расходования средств, связанных с подготовкой к перевозке тел, перевозкой тел, погребением спасателей, привлекающихся к проведению работ по ликвидации чрезвычайных ситуаций на территории Лесозаводского городского округа в индивидуальном порядке, либо в составе нештатных или общественных аварийно-спасательных формирований Лесозаводского городского округа и погибших в ходе проведения указанных работ или умерших в результате увечья (ранения, травмы, контузии), заболевания, полученных в период и вследствие участия в проведении указанных работ, а также расходы по изготовлению и установке надгробных памятник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firstLine="709"/>
        <w:jc w:val="both"/>
        <w:rPr>
          <w:sz w:val="26"/>
          <w:szCs w:val="28"/>
        </w:rPr>
      </w:pPr>
      <w:r>
        <w:rPr>
          <w:rFonts w:eastAsia="Arial"/>
          <w:sz w:val="26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лава Лесозаводского городского округа                                                    О.Н. Пав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заводского городского округа</w:t>
      </w:r>
    </w:p>
    <w:p>
      <w:pPr>
        <w:pStyle w:val="ConsPlusNormal"/>
        <w:ind w:left="5760" w:firstLine="7"/>
        <w:jc w:val="both"/>
        <w:rPr>
          <w:rFonts w:cs="Calibri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от 26.02.2015 № 277-Н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ОЛОЖЕНИЕ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орядке и нормах расходования средств,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вязанных с подготовкой к перевозке тел, перевозкой тел, погребением, изготовлением и установкой надгробных памятников спасателей профессиональных аварийно-спасательных служб, профессиональных аварийно-спасательных формирований, созданных администрацией Лесозаводского городского округа погибших (умерших) при исполнении обязанностей, возложенных на них трудовым договором (контрактом) или умерших в результате увечья (ранения, травмы, контузии), заболевания, полученных в период и в связи с исполнением обязанностей, возложенных на них трудовым договором (контрактом), спасателей, привлекавшихся к проведению работ по ликвидации чрезвычайных ситуаций в индивидуальном порядке либо в составе нештатных или общественных аварийно-спасательных формирований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и погибших в ходе проведения указанных работ или умерших в результате увечья (ранения, травмы, контузии), заболевания, полученных в период и вследствие участия в проведении указанных рабо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8"/>
        </w:rPr>
        <w:t>Статья 1. Порядок расходования средств, связанных с погребением спасателе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ind w:firstLine="709"/>
        <w:jc w:val="both"/>
        <w:rPr>
          <w:sz w:val="26"/>
          <w:szCs w:val="24"/>
        </w:rPr>
      </w:pPr>
      <w:r>
        <w:rPr>
          <w:rFonts w:cs="Times New Roman" w:ascii="Times New Roman" w:hAnsi="Times New Roman"/>
          <w:sz w:val="26"/>
          <w:szCs w:val="28"/>
        </w:rPr>
        <w:t xml:space="preserve">1. Все расходы, связанные </w:t>
      </w:r>
      <w:r>
        <w:rPr>
          <w:rFonts w:cs="Times New Roman" w:ascii="Times New Roman" w:hAnsi="Times New Roman"/>
          <w:bCs/>
          <w:sz w:val="26"/>
          <w:szCs w:val="26"/>
        </w:rPr>
        <w:t xml:space="preserve">с подготовкой к перевозке тел, перевозкой тел, погребением, изготовлением и установкой надгробных памятников спасателей профессиональных аварийно-спасательных служб, профессиональных аварийно-спасательных формирований, созданных администрацией Лесозаводского городского округа погибших (умерших) при исполнении обязанностей, возложенных на них трудовым договором (контрактом) или умерших в результате увечья (ранения, травмы, контузии), заболевания, полученных в период и в связи с исполнением обязанностей, возложенных на них трудовым договором (контрактом), спасателей, привлекавшихся к проведению работ по ликвидации чрезвычайных ситуаций в индивидуальном порядке либо в составе нештатных или общественных аварийно-спасательных формирований </w:t>
      </w:r>
      <w:r>
        <w:rPr>
          <w:rFonts w:cs="Times New Roman" w:ascii="Times New Roman" w:hAnsi="Times New Roman"/>
          <w:sz w:val="26"/>
          <w:szCs w:val="26"/>
        </w:rPr>
        <w:t>и погибших в ходе проведения указанных работ или умерших в результате увечья (ранения, травмы, контузии), заболевания, полученных в период и вследствие участия в проведении указанных работ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– спасатели) </w:t>
      </w:r>
      <w:r>
        <w:rPr>
          <w:rFonts w:cs="Times New Roman" w:ascii="Times New Roman" w:hAnsi="Times New Roman"/>
          <w:sz w:val="26"/>
          <w:szCs w:val="28"/>
        </w:rPr>
        <w:t>осуществляются за счет средств бюджета Лесозавод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Средства бюджета Лесозаводского городского округа расходуются на цели, указанные в части 1 настоящей статьи,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за счет средств, выделяемых на содержание профессиональных аварийно-спасательных служб, профессиональных аварийно-спасательных формирований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созданных администрацией Лесозавод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существляется погребение спасателей профессиональных аварийно-спасательных служб, профессиональных аварийно-спасательных формирований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гибших (умерших) при исполнении обязанностей, возложенных на них трудовым договором (контрактом) или умерших в результате увечья (ранения, травмы, контузии), заболевания, полученных в период и в связи с исполнением обязанностей, возложенных на них трудовым договором (контрактом)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 также изготовление и установка надгробных памя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за счет средств, выделяемых на ликвидацию чрезвычайных ситуаций, осуществляется погребение спасателей, привлекавшихся администрацией Лесозаводского городского округа к проведению работ по ликвидации чрезвычайных ситуаций в индивидуальном порядке либо в составе нештатных или общественных аварийно-спасательных формирований и погибших в ходе проведения указанных работ или умерших в результате увечья (ранения, травмы, контузии), заболевания, полученных в период и вследствие участия в проведении указанных работ, а также изготовление и установка надгробных памя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 Оплате за счет средств, указанных в части 2 настоящей статьи подлежат следующие виды ритуальных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) оформление документов, необходимых для погребения погибшего (умершего) спас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) доставка погибшего (умершего) спасателя в морг и услуги мор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) предоставление и доставка гроба и других предметов, необходимых для погреб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4) подготовка к перевозке и перевозка тела (останков) спасател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 места гибели </w:t>
      </w:r>
      <w:r>
        <w:rPr>
          <w:rFonts w:cs="Times New Roman" w:ascii="Times New Roman" w:hAnsi="Times New Roman"/>
          <w:sz w:val="26"/>
          <w:szCs w:val="28"/>
        </w:rPr>
        <w:t>к месту погребения (крем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5) </w:t>
      </w:r>
      <w:r>
        <w:rPr>
          <w:rFonts w:cs="Times New Roman" w:ascii="Times New Roman" w:hAnsi="Times New Roman"/>
          <w:sz w:val="26"/>
          <w:szCs w:val="26"/>
          <w:lang w:eastAsia="ru-RU"/>
        </w:rPr>
        <w:t>перевозка тела (останков) спасателя на кладбище (в крематор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) погребение (кремация с последующей выдачей урны с прахо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Статья 2. Нормы расходования средств, связанных с погребением спаса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ind w:firstLine="709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>1. Оплата ритуальных услуг, указанных части 3 статьи 1 настоящего Положения, производится по фактическим затратам, подтвержденным соответствующими документами, но не более суммы, равной 5000 рублей на одного погибшего (умершего) спас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2. Оплата услуг по погребению, предоставляемых сверх видов ритуальных услуг, указанных в </w:t>
      </w:r>
      <w:hyperlink w:anchor="Par50">
        <w:r>
          <w:rPr>
            <w:rStyle w:val="InternetLink"/>
            <w:rFonts w:cs="Times New Roman" w:ascii="Times New Roman" w:hAnsi="Times New Roman"/>
            <w:sz w:val="26"/>
            <w:szCs w:val="28"/>
          </w:rPr>
          <w:t>части 3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статьи 1 настоящего Положения, производится за счет средств супруга, близких родственников, иных родственников, законного представителя погибшего (умершего) спасателя, а также иного лица, взявшего на себя обязанность осуществить погреб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3. возмещение расходов на изготовление и установку надгробных памятников спасателям производится супругу, близким родственникам, иным родственникам погибшего (умершего) спасателя или иному лицу, взявшему на себя обязанность по изготовлению и установке памятника спасателю, по фактическим затратам, подтвержденным документами, но не более 6000 рубл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8"/>
        </w:rPr>
        <w:t>Статья 3. Порядок финансирования мероприятий, связанных с погребением спаса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Финансирование расходов, связанных с подготовкой к перевозке тел, перевозкой тел (урн с прахом), погребением погибших (умерших) спасателей, а также расходов по изготовлению и установке надгробных памятников погибшим (умершим) спасателям является расходным обязательством бюджета Лесозавод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8"/>
        </w:rPr>
        <w:t xml:space="preserve">2. В случае если погребение спасателей осуществляется за счет средств, указанных в части 3 статьи 1 настоящего Положения, социальное пособие на погребение, установленное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8"/>
          </w:rPr>
          <w:t>законом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 12.01.1996 № 8-ФЗ «</w:t>
      </w:r>
      <w:r>
        <w:rPr>
          <w:rFonts w:cs="Times New Roman" w:ascii="Times New Roman" w:hAnsi="Times New Roman"/>
          <w:sz w:val="26"/>
          <w:szCs w:val="28"/>
        </w:rPr>
        <w:t>О погребении и похоронном деле», не выплачив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Calibri"/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61E175157BB9DC9ECD88C3D107A1AD83069BBAA7BC4D05752E9656E7H9I9A" TargetMode="External"/><Relationship Id="rId4" Type="http://schemas.openxmlformats.org/officeDocument/2006/relationships/hyperlink" Target="consultantplus://offline/ref=995E4543D12CF3D96EE2D75A3F01B8DD7A2D016D9A20E1B036C97C6E82g8I6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09:00Z</dcterms:created>
  <dc:creator>ГО и ЧС</dc:creator>
  <dc:description/>
  <cp:keywords/>
  <dc:language>en-US</dc:language>
  <cp:lastModifiedBy>DUMA01</cp:lastModifiedBy>
  <cp:lastPrinted>2015-02-20T09:32:00Z</cp:lastPrinted>
  <dcterms:modified xsi:type="dcterms:W3CDTF">2015-03-04T02:22:00Z</dcterms:modified>
  <cp:revision>4</cp:revision>
  <dc:subject/>
  <dc:title/>
</cp:coreProperties>
</file>