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543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6.02.2015 года                                г. Лесозаводск                                       № 276-НП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«Об обеспечении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>первичных мер пожарной безопасности в границах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созаводского городского округа»</w:t>
      </w:r>
    </w:p>
    <w:p>
      <w:pPr>
        <w:pStyle w:val="ConsPlus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Российской Федерации </w:t>
      </w:r>
      <w:r>
        <w:rPr>
          <w:color w:val="000000"/>
          <w:sz w:val="26"/>
          <w:szCs w:val="26"/>
        </w:rPr>
        <w:t xml:space="preserve">от 06.10.2003 № 131-ФЗ «Об общих принципах </w:t>
      </w:r>
      <w:r>
        <w:rPr>
          <w:color w:val="000000"/>
          <w:spacing w:val="12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sz w:val="26"/>
          <w:szCs w:val="26"/>
        </w:rPr>
        <w:t>от 22.07.2008 № 123-ФЗ «Технический регламент о требованиях пожарной безопасности», от 21.12.1994 № 69-ФЗ «О пожарной безопасности», от 06.05.2011 № 100-ФЗ «О добровольной пожарной охране», Законом Приморского края от 13.07.1998 № 14-КЗ «О пожарной безопасности в Приморском крае», Уставом Лесозаводского 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Postan"/>
        <w:keepNext w:val="true"/>
        <w:keepLines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б обеспечении первичных мер пожарной безопасности в границах Лесозаводского 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руга»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Думы Лесозаводского городского округа от 27.11.2008 № 45-НПА «</w:t>
      </w:r>
      <w:r>
        <w:rPr>
          <w:rFonts w:cs="Times New Roman" w:ascii="Times New Roman" w:hAnsi="Times New Roman"/>
          <w:bCs/>
          <w:sz w:val="26"/>
          <w:szCs w:val="26"/>
        </w:rPr>
        <w:t>О Положении «Об обеспечении первичных мер пожарной безопасности в границах Лесозаводского городского округа»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решение Думы Лесозаводского городского округа от 30.06.2009 № 143-НПА «О внесении дополнения в Приложение к решению Думы Лесозаводского городского округа от 27</w:t>
      </w:r>
      <w:r>
        <w:rPr>
          <w:rFonts w:cs="Times New Roman" w:ascii="Times New Roman" w:hAnsi="Times New Roman"/>
          <w:sz w:val="26"/>
          <w:szCs w:val="26"/>
        </w:rPr>
        <w:t>.11.2008 № 45-НПА «</w:t>
      </w:r>
      <w:r>
        <w:rPr>
          <w:rFonts w:cs="Times New Roman" w:ascii="Times New Roman" w:hAnsi="Times New Roman"/>
          <w:bCs/>
          <w:sz w:val="26"/>
          <w:szCs w:val="26"/>
        </w:rPr>
        <w:t>Об обеспечении первичных мер пожарной безопасности в границах Лесозаводского городского округ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 xml:space="preserve">к решению Думы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>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>от 26.02.2015 № 276-НП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еспечении первичных мер 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раницах Лесозавод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, разработанное в соответствии с Федеральными закон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6.10.2003 № 131-ФЗ «Об общих принципах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22.07.2008 № 123-ФЗ «Технический регламент о требованиях пожарной безопасности», от 21.12.1994 № 69-ФЗ «О пожарной безопасности», от 06.05.2011 № 100-ФЗ «О добровольной пожарной охране», Законом Приморского края от 13.07.1998 № 14-КЗ «О пожарной безопасности в Приморском крае» определяет полномочия органов местного самоуправления Лесозаводского городского округа в области обеспечения первичных мер пожарной безопасности в границах Лесозавод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6"/>
          <w:szCs w:val="26"/>
        </w:rPr>
        <w:t>Статья 1. Основные понятия и терми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в настоящем Положении используются следующие понят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ервичные средства пожаротушения – средства пожаротушения, используемые для борьбы с пожаром в начальной стадии е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)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ервичные меры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Первичные меры пожарной безопасности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разработку и осуществление мероприятий по обеспечению пожарной безопасности городского округа и объектов муниципальной собственности, которые должны предусматриваться в планах и программах развития городского округ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городского округа и контроль за его выполн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установление особого противопожарного режима на территории городского округа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связи и оповещения населения о пожар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53"/>
      <w:bookmarkEnd w:id="2"/>
      <w:r>
        <w:rPr>
          <w:rFonts w:cs="Times New Roman" w:ascii="Times New Roman" w:hAnsi="Times New Roman"/>
          <w:b/>
          <w:sz w:val="26"/>
          <w:szCs w:val="26"/>
        </w:rPr>
        <w:t>Статья 3. Полномочия органов местного самоуправления 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 полномочиям Думы Лесозаводского городского округа по обеспечению первичных мер пожарной безопасности в границах Лесозаводского городского округа относя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тверждение Положения «Об обеспечении первичных мер пожарной безопасности в границах Лесозавод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принятие решений об установлении объемов финансирования, необходимых для осуществления полномочий органов местного самоуправления по </w:t>
      </w:r>
      <w:r>
        <w:rPr>
          <w:bCs/>
          <w:sz w:val="26"/>
          <w:szCs w:val="26"/>
        </w:rPr>
        <w:t xml:space="preserve">обеспечению первичных мер пожарной безопасности </w:t>
      </w:r>
      <w:r>
        <w:rPr>
          <w:sz w:val="26"/>
          <w:szCs w:val="26"/>
        </w:rPr>
        <w:t>в границах Лесозавод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администрации Лесозаводского городского округа по обеспечению первичных мер пожарной безопасности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ключение мероприятий по обеспечению пожарной безопасности в планы, схемы и программы развития городского округ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казание содействия органам государственной власти Примо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информирование населения о принятых решениях по обеспечению пожарной безопас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) </w:t>
      </w:r>
      <w:r>
        <w:rPr>
          <w:sz w:val="26"/>
        </w:rPr>
        <w:t>организация обучения населения мерам пожарной безопас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>11)</w:t>
      </w:r>
      <w:r>
        <w:rPr>
          <w:sz w:val="26"/>
          <w:szCs w:val="26"/>
        </w:rPr>
        <w:t xml:space="preserve"> содействие распространению пожарно-технических зн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проведение пропаганды </w:t>
      </w:r>
      <w:r>
        <w:rPr>
          <w:rFonts w:cs="Times New Roman" w:ascii="Times New Roman" w:hAnsi="Times New Roman"/>
          <w:sz w:val="26"/>
        </w:rPr>
        <w:t>в области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в границах Лесозавод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</w:t>
      </w:r>
      <w:r>
        <w:rPr>
          <w:b/>
          <w:bCs/>
          <w:sz w:val="26"/>
          <w:szCs w:val="26"/>
        </w:rPr>
        <w:t>4. Материально-техническое обеспечение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обеспечение надлежащего количества и качества (состояния) источников наружного противопожарного водоснабжения (гидрантов, водоем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обеспечение беспрепятственного проезда пожарной техники к месту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наличие на территории городского округа системы связи и оповещения населения о пожар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Финансовое обеспечение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мер первичной пожарной безопасности в границах городского округа является расходным обязательством Лесозаводского городского округа.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9:00Z</dcterms:created>
  <dc:creator>ГОиЧС</dc:creator>
  <dc:description/>
  <cp:keywords/>
  <dc:language>en-US</dc:language>
  <cp:lastModifiedBy>DUMA01</cp:lastModifiedBy>
  <cp:lastPrinted>2015-02-18T09:20:00Z</cp:lastPrinted>
  <dcterms:modified xsi:type="dcterms:W3CDTF">2015-03-04T02:18:00Z</dcterms:modified>
  <cp:revision>3</cp:revision>
  <dc:subject/>
  <dc:title/>
</cp:coreProperties>
</file>