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2.04.2019 года               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2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2 квартал 2019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12.04.2019 № 7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Думы Лесозаводского городского округа о результатах своей деятельности за 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18 год, в том числе о решении вопросов, поставленных Думой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 внесении изменений в решение Думы городского округа от 27.09.2016 № 520-НПА «Об утверждении Порядка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и муниципальной собственност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О внесении изменений в решение Думы городского округа от 18.06.2018 № 738 «О прогнозном плане (программе) приватизации муниципального имущества на 2019 год и плановый период 2020-2021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внесении изменений в решение Думы городского округа от 09.047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 внесении изменений в решение Думы городского округа от 28.07.2014 № 197-НПА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Об утверждении Порядка определе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 арендной платы за пользование муниципальным имуществом, находящимс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внесении изменений в решение Думы городского округа от 06.02.2014 № 76-НПА «Об утверждении правил 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 внесении изменений в решение Думы городского округа от 21.12.2018 № 54-НПА «О бюджете Лесозаводского городского округа на 2019 год и плановый период 2020 и 2021 годов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согласовании передачи недвижимого имущества из федеральной собственности в муниципальную собственность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 утверждении местных нормативов градостроительного проектирования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 внесении изменений в решение Думы городского округа от 27.09.2011 № 436-НПА «О Положении о порядке принятия и организации выполнения Программы комплексного социально-экономического развития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4. О внесении изменений в решение Думы городского округа от 31.07.2012 № 535-НПА «О Порядке принятия решений об установлении тарифов на услуги, предоставляемые муниципальными мероприятиями и учреждениями, и работы, выполняемые муниципальными предприятиями и учреждениями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 внесении изменений в решение Думы городского округа от 28.02.2013 № 617-НПА «Об утверждении Положения о порядке проведения зачета затрат на капитальный ремонт отдельных объектов муниципальной собственности Лесозаводского городского округа в счет арендной плат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 О внесении изменений в решение Думы городского округа от 24.12.2013 № 65-НПА «Об утверждении перечня категорий граждан, который предоставляются служебные жилые помещения в муниципальном специализированном жилищном фонде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7. О Плане работы Думы на                 3 квартал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у решения Думы Лесозаводского городского округа                      «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18 год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начальника МО МВД России «Лесозаводский» об итогах оперативно – служебной деятельности за 2018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Лесозаводский»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9:00Z</dcterms:created>
  <dc:creator>Priemnay</dc:creator>
  <dc:description/>
  <dc:language>en-US</dc:language>
  <cp:lastModifiedBy>Пользователь</cp:lastModifiedBy>
  <cp:lastPrinted>2019-04-15T17:08:00Z</cp:lastPrinted>
  <dcterms:modified xsi:type="dcterms:W3CDTF">2019-04-15T07:09:00Z</dcterms:modified>
  <cp:revision>2</cp:revision>
  <dc:subject/>
  <dc:title/>
</cp:coreProperties>
</file>