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2.04.2019 года                                                                                                           № 7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</w:t>
      </w:r>
    </w:p>
    <w:p>
      <w:pPr>
        <w:pStyle w:val="Normal"/>
        <w:ind w:right="46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ля подготовки проекта решения Думы Лесозаводского городского округа  «О внесении изменений в решение Думы Лесозаводского городского округа от 27.06.2014 № 185-НПА «Об утверждении Положения «О наказах избирателей», создать рабочую группу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асильева Н.В., депутат по одномандатному избирательному округу №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игорян С.А., депутат по одномандатному избирательному округу № 1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окарев С.П., депутат по одномандатному избирательному округу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Трегуб В.С., депутат по одномандатному избирательному округу №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Глушук Е.Ф., председатель контрольно-счетной палаты Лесозавод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инюкова В.Г., начальник финансового управления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Баранов В.Л., начальник отдела экономики и работы с предпринимателями</w:t>
      </w:r>
      <w:r>
        <w:rPr/>
        <w:t xml:space="preserve"> </w:t>
      </w:r>
      <w:r>
        <w:rPr>
          <w:sz w:val="26"/>
          <w:szCs w:val="26"/>
        </w:rPr>
        <w:t xml:space="preserve">администрации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 срок работы рабочей группы один месяц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у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2:00Z</dcterms:created>
  <dc:creator>Пользователь</dc:creator>
  <dc:description/>
  <cp:keywords/>
  <dc:language>en-US</dc:language>
  <cp:lastModifiedBy>Пользователь</cp:lastModifiedBy>
  <cp:lastPrinted>2019-04-15T12:41:00Z</cp:lastPrinted>
  <dcterms:modified xsi:type="dcterms:W3CDTF">2019-04-16T01:01:00Z</dcterms:modified>
  <cp:revision>3</cp:revision>
  <dc:subject/>
  <dc:title/>
</cp:coreProperties>
</file>