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4.2019 года                                                                                                  № 73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39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21.02.2017 № 576-НПА «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от 25.12.2008 № 273-ФЗ «О противодействии коррупции», от 02.03.2007 № 25-ФЗ «О муниципальной службе в Российской Федерации», от 03.12.2012 № 230-ФЗ «О контроле за соответствием расходов лиц, замещающих государственные должности, и иных лиц их доходам», Указом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Приморского края от 10.07.2012 № 49-пг (в ред. от 14.02.2019)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Уставом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21.02.2017 № 576-Н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ложение дополнить пунктом 1.1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. Действие настоящего Положения не распространяется на правоотношения по проведению соответствующей проверки в отношении граждан, претендующих на замещение должности главы местной администрации по контракту, лиц, замещающих должность главы местной администрации по контракту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ункт 6 Положения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 Основаниями для проведения проверки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ступление гражданина на муниципальную служб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исьменно оформленная информация о представлении гражданином, муниципальным служащим недостоверных или неполных сведений в соответствии с подпунктами «а», «б» пункта 1 настоящего Положения, несоблюдении гражданином, муниципальным служащим ограничений, запретов, требований, установленных законодательством о противодействии коррупции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ложение дополнить пунктом 6.1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1. Информация, предусмотренная подпунктом «б» пункта 6, может быть предоставлен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авоохранительными и налогов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, ответственных за работу по профилактике коррупционных и иных правонарушен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бщественной палатой Российской Федерации, Общественной палатой Приморского кра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бщероссийскими, краевыми, местными средствами массовой информации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ложение дополнить пунктом 6.2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2. Поступление гражданина на должность муниципальной службы, замещаемую без проведения конкурса, в течение тридцати дней со дня увольнения с государственной гражданской службы Российской Федерации, муниципальной службы, прекращения полномочий по государственной должности, муниципальной должности является основанием для проведения проверки, предусмотренной подпунктом «б» пункта 1 настоящего Положения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ункт 13 Полож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пункт «б»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б) проведение в случае обращения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7 рабочих дней со дня обращения служащего, а при наличии уважительной причины - в срок, согласованный со служащим;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подпунктом «в»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) проведение в случае обращения гражданина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7 рабочих дней со дня обращения гражданина, а при наличии уважительной причины - в срок, согласованный с гражданином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ункт 15 Полож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дпункте «а» слова «в подпункте «б» заменить словами «в подпунктах «б» и «в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одпункте «в» слова «в подпункте «б» заменить словами «в подпунктах «б» и «в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ункт 16 Положения после слова «Пояснения» дополнить словами «и дополнительные материалы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ункт 23 Положения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3. Подлинники справок о доходах, расходах, об имуществе и обязательствах имущественного характера, представленных в кадровую службу, приобщаются к личным делам служащи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 поступления гражданина на муниципальную службу подлинники представленных им справок о доходах, расходах, об имуществе и обязательствах имущественного характера приобщаются к материалам проверки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2:00Z</dcterms:created>
  <dc:creator>user</dc:creator>
  <dc:description/>
  <cp:keywords/>
  <dc:language>en-US</dc:language>
  <cp:lastModifiedBy>Пользователь</cp:lastModifiedBy>
  <cp:lastPrinted>2019-04-15T17:12:00Z</cp:lastPrinted>
  <dcterms:modified xsi:type="dcterms:W3CDTF">2019-04-16T00:59:00Z</dcterms:modified>
  <cp:revision>3</cp:revision>
  <dc:subject/>
  <dc:title/>
</cp:coreProperties>
</file>