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4.2019 года                                                                                                  № 71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озаводского городского округа,</w:t>
      </w:r>
      <w:r>
        <w:rPr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ложение статьей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.1 Полномочия администрации Лесозаводского городского в области организаци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 области организации дорожного движения администрация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существляет организацию и мониторинг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ведет реестр парковок общего пользова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) осуществляет установку, замену, демонтаж и содержание технических средств организаци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устанавлива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, при принятии решения о создании парковок общего пользования, а также установления границ элемента планировочной струк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эффективность организации дорожного движения в соответствии с действующим законодательством посредством реализации мероприятий по организации дорожного движения, к которым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а) управление распределением транспортных средств на дорогах, включая разделение движения транспортных средств на однородные группы в зависимости от категорий транспортных средств, скорости и направления движения, распределение их по времени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б) повышение пропускной способности дорог, в том числе посредством устранения условий, способствующих созданию помех для дорожного движения или создающих угрозу его безопасности, формирования кольцевых пересечений и примыканий дорог, реконструкции перекрестков и строительства транспортных развяз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) оптимизация циклов светофорного регулирования, управление светофорными объектами, включая адаптивное упра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) согласование (координация) работы светофорных объектов (светофоров) в границах территорий, определенных в документации по организаци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) развитие инфраструктуры в целях обеспечения движения пешеходов и велосипедистов, в том числе строительство и обустройство пешеходных пере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е) введение приоритета в движении маршрутных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ж) развитие парковочного пространства (преимущественно за пределами дорог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введение временных ограничения или прекращения движения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существляет иные полномочия в соответствии с действующим законодательством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 Лесозаводского городского округа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F80659E3862BD234CC852F6E9132742007B4CBCC692B4617D987A6C818BF7D30F1272E7D28E7BF4A540TF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1:00Z</dcterms:created>
  <dc:creator>Пользователь</dc:creator>
  <dc:description/>
  <cp:keywords/>
  <dc:language>en-US</dc:language>
  <cp:lastModifiedBy>Пользователь</cp:lastModifiedBy>
  <cp:lastPrinted>2019-03-14T15:27:00Z</cp:lastPrinted>
  <dcterms:modified xsi:type="dcterms:W3CDTF">2019-04-16T00:42:00Z</dcterms:modified>
  <cp:revision>3</cp:revision>
  <dc:subject/>
  <dc:title/>
</cp:coreProperties>
</file>