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4.2019 года                                                                                                            № 7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Лесозаводской межрайонной прокуратуры от 07.03.2019 № 7-2-2019/1345 на решение Думы Лесозаводского городского округа от 21.02.2017 № 576-НПА (в ред. от 21.12.2018)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autoSpaceDE w:val="false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й межрайонной прокуратуры от 07.03.2019 № 7-2-2019/1345 на решение Думы Лесозаводского городского округа от 21.02.2017 № 576-НПА (в ред. от 21.12.2018)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Лесозаводской межрайонной прокуратуры от 07.03.2019 № 7-2-2019/1345 на решение Думы Лесозаводского городского округа от 21.02.2017 № 576-НПА (в ред. от 21.12.2018)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8:00Z</dcterms:created>
  <dc:creator>Пользователь</dc:creator>
  <dc:description/>
  <cp:keywords/>
  <dc:language>en-US</dc:language>
  <cp:lastModifiedBy>Пользователь</cp:lastModifiedBy>
  <cp:lastPrinted>2017-11-23T12:03:00Z</cp:lastPrinted>
  <dcterms:modified xsi:type="dcterms:W3CDTF">2019-04-12T04:26:00Z</dcterms:modified>
  <cp:revision>3</cp:revision>
  <dc:subject/>
  <dc:title/>
</cp:coreProperties>
</file>