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  <w:highlight w:val="yellow"/>
        </w:rPr>
      </w:pPr>
      <w:r>
        <w:rPr>
          <w:highlight w:val="yellow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9.04.2019 года                                                                                                  № 69-НП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бюджет Лесозаводского городского округа на 2019 год и плановый период 2020 и 2021 годов, утверждённый решением Думы Лесозаводского городского округа от 21.12.2018 № 54-НПА</w:t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4.04.2014 № 114-НПА,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Внести в бюджет Лесозаводского городского округа на 2019 год и плановый период 2020 и 2021 годов, утверждённый решением Думы Лесозаводского городского округа от 21.12.2018 № 54-НПА, следующие изменени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а) часть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«1. Утвердить основные характеристики бюджета Лесозаводского городского округа на 2019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общий объем доходов бюджета Лесозаводского городского округа в сумме 1 083</w:t>
      </w:r>
      <w:r>
        <w:rPr>
          <w:bCs/>
          <w:iCs/>
          <w:sz w:val="26"/>
          <w:szCs w:val="26"/>
        </w:rPr>
        <w:t> 291,0</w:t>
      </w:r>
      <w:r>
        <w:rPr/>
        <w:t xml:space="preserve">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в сумме 1 107</w:t>
      </w:r>
      <w:r>
        <w:rPr>
          <w:bCs/>
          <w:color w:val="000000"/>
          <w:sz w:val="26"/>
          <w:szCs w:val="26"/>
        </w:rPr>
        <w:t> 475,0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в сумме 24 184,0 тыс. рублей.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б) </w:t>
      </w:r>
      <w:r>
        <w:rPr>
          <w:color w:val="000000"/>
          <w:sz w:val="26"/>
          <w:szCs w:val="26"/>
        </w:rPr>
        <w:t>пункт 3 части 3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«3) верхний предел муниципального внутреннего долга Лесозаводского городского округа на 01 января 2020 года – 151 951,4 тыс. рублей, в том числе верхний предел долга по муниципальным гарантиям - 0 рублей;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в) пункт 5 части 3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«5) объем межбюджетных трансфертов, получаемых из вышестоящего бюджета  в 2019 году – </w:t>
      </w:r>
      <w:r>
        <w:rPr>
          <w:sz w:val="26"/>
          <w:szCs w:val="26"/>
        </w:rPr>
        <w:t>587 215,0</w:t>
      </w:r>
      <w:r>
        <w:rPr>
          <w:b/>
        </w:rPr>
        <w:t xml:space="preserve"> </w:t>
      </w:r>
      <w:r>
        <w:rPr>
          <w:color w:val="000000"/>
          <w:sz w:val="26"/>
          <w:szCs w:val="26"/>
        </w:rPr>
        <w:t>тыс. рублей;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г) пункт 3 части 4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«3) верхний предел муниципального внутреннего долга Лесозаводского городского округа на 01 января 2021 года – 155 951,4 тыс. рублей, в том числе верхний предел долга по муниципальным гарантиям - 0 рублей и верхний предел муниципального внутреннего долга Лесозаводского городского округа на 01 января 2022 года – 153 451,4 тыс. рублей, в том числе верхний предел долга по муниципальным гарантиям - 0 рублей;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) приложение 1 к бюджету изложить в редакции приложения 1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3) </w:t>
      </w:r>
      <w:r>
        <w:rPr>
          <w:sz w:val="26"/>
          <w:szCs w:val="26"/>
        </w:rPr>
        <w:t>приложение 2 к бюджету изложить в редакции приложения 2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4) приложение 3 к бюджету изложить в редакции приложения 3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5) приложение 4 к бюджету изложить в редакции приложения 4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6) приложение 8 к бюджету изложить в редакции приложения 5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7) приложение 9 к бюджету изложить в редакции приложения 6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8) приложение 10 к бюджету изложить в редакции приложения 7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9) приложение 12 к бюджету изложить в редакции приложения 8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0) приложение 13 к бюджету изложить в редакции приложения 9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1) приложение 14 к бюджету изложить в редакции приложения 10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2) приложение 15 к бюджету изложить в редакции приложения 11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3) приложение 16 к бюджету изложить в редакции приложения 12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4) приложение 17 к бюджету изложить в редакции приложения 13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5) приложение 18 к бюджету изложить в редакции приложения 14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6) приложение 19 к бюджету изложить в редакции приложения 15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7) приложение 20 к бюджету изложить в редакции приложения 16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8) приложение 21 к бюджету изложить в редакции приложения 17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С.В. Михай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16:00Z</dcterms:created>
  <dc:creator>Пользователь</dc:creator>
  <dc:description/>
  <cp:keywords/>
  <dc:language>en-US</dc:language>
  <cp:lastModifiedBy>Пользователь</cp:lastModifiedBy>
  <cp:lastPrinted>2017-04-03T09:36:00Z</cp:lastPrinted>
  <dcterms:modified xsi:type="dcterms:W3CDTF">2019-04-12T04:27:00Z</dcterms:modified>
  <cp:revision>3</cp:revision>
  <dc:subject/>
  <dc:title>                               </dc:title>
</cp:coreProperties>
</file>