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334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2.2019 года                                                                                                            № 67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администрации Лесозаводского городского округа о результатах приватизации муниципального имущества за 2018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администрации Лесозаводского городского округа о результатах приватизации муниципального имущества за 2018 год, руководствуясь, Уставом Лесозаводского городского округа, Положением о порядке и условиях приватизации муниципального имущества Лесозаводского городского округа, утвержденным решением Думы Лесозаводского городского округа от 28.07.2014 № 200-НП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администрации Лесозаводского городского округа о результатах приватизации муниципального имущества за 2018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9:00Z</dcterms:created>
  <dc:creator>Пользователь</dc:creator>
  <dc:description/>
  <cp:keywords/>
  <dc:language>en-US</dc:language>
  <cp:lastModifiedBy>Пользователь</cp:lastModifiedBy>
  <cp:lastPrinted>2019-03-04T10:39:00Z</cp:lastPrinted>
  <dcterms:modified xsi:type="dcterms:W3CDTF">2019-03-04T00:47:00Z</dcterms:modified>
  <cp:revision>4</cp:revision>
  <dc:subject/>
  <dc:title/>
</cp:coreProperties>
</file>