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97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2.2019 года                                                                                                            № 6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выборов депутатов Думы Лесозаводского городского округа, назначенных на 09.09.2018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выборов депутатов Думы Лесозаводского городского округа, назначенных на 09.09.2018 года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выборов депутатов Думы Лесозаводского городского округа, назначенных на 09.09.2018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1:00Z</dcterms:created>
  <dc:creator>Пользователь</dc:creator>
  <dc:description/>
  <dc:language>en-US</dc:language>
  <cp:lastModifiedBy>Пользователь</cp:lastModifiedBy>
  <cp:lastPrinted>2019-03-04T10:31:00Z</cp:lastPrinted>
  <dcterms:modified xsi:type="dcterms:W3CDTF">2019-03-04T00:31:00Z</dcterms:modified>
  <cp:revision>2</cp:revision>
  <dc:subject/>
  <dc:title/>
</cp:coreProperties>
</file>