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02.2019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  № 6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формировании Комиссии </w:t>
      </w:r>
      <w:r>
        <w:rPr>
          <w:bCs/>
          <w:sz w:val="26"/>
          <w:szCs w:val="26"/>
        </w:rPr>
        <w:t>по рассмотрению кандидатур на присвоение звания «Почетный житель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9.04.2015 № 316-НПА «Об утверждении Положения «О звании «Почетный житель Лесозаводского городского округа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1. Сформировать Комиссию по </w:t>
      </w:r>
      <w:r>
        <w:rPr>
          <w:bCs/>
          <w:sz w:val="26"/>
          <w:szCs w:val="26"/>
        </w:rPr>
        <w:t>рассмотрению кандидатур на присвоение звания «Почетный житель Лесозаводского городского округа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. Утвердить состав Комиссии по </w:t>
      </w:r>
      <w:r>
        <w:rPr>
          <w:bCs/>
          <w:sz w:val="26"/>
          <w:szCs w:val="26"/>
        </w:rPr>
        <w:t>рассмотрению кандидатур на присвоение звания «Почетный житель Лесозаводского городского округа»</w:t>
      </w:r>
      <w:r>
        <w:rPr>
          <w:sz w:val="26"/>
          <w:szCs w:val="26"/>
        </w:rPr>
        <w:t xml:space="preserve"> в количестве девяти челове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Газизуллина Т.А., депутат по одномандатному избирательному округу № 1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Мазняк О.Н., депутат по одномандатному избирательному округу № 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Трегуб В.С., депутат по одномандатному избирательному округу №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Трушков И.М., и.о. заместителя главы администрации Лесозаводского городского округа (по социальным вопрос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) Тыртышная И.Н., начальник организационного отдела администрации Лес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) Андрианова С.А., главный специалист юридического отдела администрации Лес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Щербакова Л.П., председатель Совета Почетных жителей Лес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Чистякова О.Н., секретарь Совета Почетных жителей Лес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9) Горбатенко А.П., член Совета Почетных жителей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изнать утратившим силу решение Думы Лесозаводского городского округа от 28.11.2013 № 55 «О формировании Комиссии по рассмотрению кандидатур на присвоение звания «Почетный житель Лесозаводского городского округ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50:00Z</dcterms:created>
  <dc:creator>USER</dc:creator>
  <dc:description/>
  <cp:keywords/>
  <dc:language>en-US</dc:language>
  <cp:lastModifiedBy>Пользователь</cp:lastModifiedBy>
  <cp:lastPrinted>2019-03-04T09:50:00Z</cp:lastPrinted>
  <dcterms:modified xsi:type="dcterms:W3CDTF">2019-03-04T07:09:00Z</dcterms:modified>
  <cp:revision>8</cp:revision>
  <dc:subject/>
  <dc:title/>
</cp:coreProperties>
</file>