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175260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.02.2019 года                                                                                                  № 62-НПА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Думы Лесозаводского городского округа в соответствие с действующим законодательством, руководствуясь Федеральными законами</w:t>
      </w:r>
      <w:r>
        <w:rPr/>
        <w:t xml:space="preserve">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,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31.12.2017 503-ФЗ</w:t>
      </w:r>
      <w:r>
        <w:rPr/>
        <w:t xml:space="preserve"> </w:t>
      </w:r>
      <w:r>
        <w:rPr>
          <w:sz w:val="26"/>
          <w:szCs w:val="26"/>
        </w:rPr>
        <w:t>«О внесении изменений в Федеральный закон «Об отходах производства и потребления» и отдельные законодательные акты Российской Федерации», Законом Приморского края от 09.07.2018 № 313-КЗ «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»</w:t>
      </w:r>
      <w:r>
        <w:rPr>
          <w:rFonts w:cs="Times New Roman CYR" w:ascii="Times New Roman CYR" w:hAnsi="Times New Roman CYR"/>
          <w:sz w:val="26"/>
          <w:szCs w:val="26"/>
        </w:rPr>
        <w:t xml:space="preserve">, постановлением Госстроя РФ от 27.09.2003 № 170 «Об утверждении Правил и норм технической эксплуатации жилищного фонда»,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утвержденный Приказом Росстандарта от 26.09.2017 № 1245-ст, </w:t>
      </w:r>
      <w:r>
        <w:rPr>
          <w:sz w:val="26"/>
          <w:szCs w:val="26"/>
        </w:rPr>
        <w:t xml:space="preserve">Уставом Лесозаводского городского округ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Думы Лесозаводского городского округа от 24.10.2017 № 655-НПА «Об утверждении Правил благоустройства территории Лесозаводского городского округа» (далее Правил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1 статьи 1 Прави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1. Правила благоустройства территории Лесозаводского городского округа (далее Правила) устанавливают на основе законодательства Российской Федерации и иных нормативных правовых актов Российской Федерации, а также нормативных правовых актов субъекта Российской Федерации требования к благоустройству и элементам благоустройства территории Лесозаводского городского округа (далее - городского округа), перечень мероприятий по благоустройству территории городского округа, порядок и периодичность их проведения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2 Пра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1) благоустройство территории - деятельность по реализации комплекса мероприятий, установленного правилами благоустройства территории городского округа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городского округа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б) пункт 20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2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7) 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ункт 3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37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атью 10 Правил дополнить пунктом 2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21. Порядок установки кондиционеров регламентируется правовым актом администрации Лесозаводского городского округа.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татью 14 Правил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14. Границы прилегающих территор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Границы прилегающих территорий определяются администрацией Лесозаводского городского округа в порядке, установленном Законом Приморского края от 09.07.2018 № 313-КЗ «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»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) статью 19 Правил дополнить пунктом 23 следующего содержания</w:t>
      </w:r>
      <w:r>
        <w:rPr>
          <w:b/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23. </w:t>
      </w:r>
      <w:r>
        <w:rPr>
          <w:rFonts w:eastAsia="Calibri"/>
          <w:sz w:val="26"/>
          <w:szCs w:val="26"/>
        </w:rPr>
        <w:t xml:space="preserve">Снег при ручной уборке тротуаров и внутриквартальных (асфальтовых и брусчатых) проездов должен убираться полностью под скребок. При отсутствии усовершенствованных покрытий снег следует убирать под движок, оставляя слой снега (до 5 сантиментов) для последующего его уплотнения. </w:t>
      </w:r>
      <w:r>
        <w:rPr>
          <w:sz w:val="26"/>
          <w:szCs w:val="26"/>
        </w:rPr>
        <w:t>Полностью работы по уборке снега и скола льда на закрепленных территориях общего пользования должны быть закончены не позднее трех суток с момента окончания снегопа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37:00Z</dcterms:created>
  <dc:creator>User</dc:creator>
  <dc:description/>
  <cp:keywords/>
  <dc:language>en-US</dc:language>
  <cp:lastModifiedBy>Пользователь</cp:lastModifiedBy>
  <cp:lastPrinted>2019-03-04T09:32:00Z</cp:lastPrinted>
  <dcterms:modified xsi:type="dcterms:W3CDTF">2019-03-04T07:07:00Z</dcterms:modified>
  <cp:revision>10</cp:revision>
  <dc:subject/>
  <dc:title/>
</cp:coreProperties>
</file>