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02.2019 года                                                                                                        </w:t>
        <w:tab/>
        <w:t xml:space="preserve">  № 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решения Думы Лесозаводского городского округа «О внесении изменений в Устав Лесозаводского 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публичных слушаниях в Лесозаводском городском округе», утвержденным решением Думы Лесозаводского городского округа от 06.02.2006 № 286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>1. Назначить публичные слушания по проекту решения Думы Лесозаводского городского округа «О внесении изменений в Устав Лесозаводского городского округа»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овести публичные слушания по проекту решения Думы Лесозаводского городского округа «О внесении изменений в Устав Лесозаводского городского округа» 19.03.2019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комиссии по подготовке и проведению публичных слуш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Газизуллина Т.А., депутат по одномандатному избирательному округу № 16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узьмин Ю.В., депутат по одномандатному избирательному округу № 12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Шульга В.А., депутат по одномандатному избирательному округу № 1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афронова Е.Н., руководитель аппарата администрации Лесозаводского городск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Тебякин В.Ю., начальник юридического отдела администрации Лесозавод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становить срок подачи в комиссию по подготовке и проведению публичных слушаний предложений по вопросу публичных слушаний – до 17.00 часов 18.03.2019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миссии по подготовке и проведению публичных слуш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пределить время и место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рганизовать опубликование контактной информации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стоящее решение вступает в силу со дня его принятия и подлежит официальному опубликова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Л.А. Толочко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firstLine="44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suppressAutoHyphens w:val="true"/>
        <w:ind w:left="360" w:firstLine="431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Думы Лесозаводского городского округа </w:t>
      </w:r>
    </w:p>
    <w:p>
      <w:pPr>
        <w:pStyle w:val="Normal"/>
        <w:suppressAutoHyphens w:val="true"/>
        <w:ind w:left="360" w:firstLine="44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02.2019 № 60</w:t>
      </w:r>
    </w:p>
    <w:p>
      <w:pPr>
        <w:pStyle w:val="Normal"/>
        <w:suppressAutoHyphens w:val="true"/>
        <w:ind w:left="360" w:firstLine="44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Инициатор внесения 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Лесозаводская межрайонная прокуратура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2019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             № -НП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7.12.2018 № 498-ФЗ «Об ответственном обращении с животными и о внесении изменений в отдельные законодательные акты Российской Федерации», от 06.02.2019 № 3-ФЗ «О внесении изменений в статьи 21 и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5 и 16 Федерального закона «Об общих принципах организации местного самоуправления в Российской Федерации», Уставом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Лесозаводского городского округа (в ред. решений Думы от 07.03.2006 № 288, от 28.11.2006 № 406, от 03.12.2008 № 51-НПА, от 18.05.2009 № 119-НПА, от 27.10.2009 № 176-НПА, от 02.02.2010 № 223-НПА, от 31.03.2010 № 255-НПА, от 27.05.2010 № 288-НПА, от 16.11.2010 № 335-НПА, от 28.04.2011 № 393-НПА, от 08.11.2011 № 449-НПА, от 29.05.2012 № 494-НПА, от 29.05.2012 № 495-НПА, от 31.07.2012 № 548-НПА, от 02.10.2012 № 553-НПА, от 04.12.2012 № 569-НПА, от 01.02.2013 № 606-НПА, от 11.06.2013 № 635-НПА, от 25.07.2013 № 657-НПА, от 31.10.2013 № 15-НПА, от 06.02.2014 № 74-НПА, от 24.04.2014 № 110-НПА, от 23.09.2014 № 211-НПА, от 14.11.2014 № 242-НПА, от 26.02.2015 № 273-НПА, от 26.02.2015 № 274-НПА, от 09.04.2015 № 304-НПА, от 30.06.2015 № 352-НПА, от 22.12.2015 № 410-НПА, от 25.02.2016 № 426-НПА, от 31.05.2016 № 476-НПА, от 27.10.2016 № 532-НПА, от 21.02.2017 № 573-НПА, от 21.02.2017 № 574-НПА, от 24.10.2017 № 660-НПА, от 24.10.2017 № 661-НПА, от 24.10.2017 № 662-НПА, от 24.10.2017 № 663-НПА, от 21.12.2017 № 676-НПА, от 16.05.2018 № 701-НПА, от 16.05.2018 № 702-НПА, от 18.06.2018 № 725-НПА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7.2 части 1 статьи 5</w:t>
      </w:r>
      <w:r>
        <w:rPr/>
        <w:t xml:space="preserve"> </w:t>
      </w:r>
      <w:r>
        <w:rPr>
          <w:sz w:val="26"/>
          <w:szCs w:val="26"/>
        </w:rPr>
        <w:t>после слова «прав» дополнить словами «коренных малочисленных народов и други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в пункте 15 части 1 статьи 5.1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части 5 статьи 12.1 слова «не может быть менее двух и более пяти лет» заменить словами «пять л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С.В. Михайлов»</w:t>
      </w:r>
    </w:p>
    <w:p>
      <w:pPr>
        <w:pStyle w:val="Normal"/>
        <w:suppressAutoHyphens w:val="true"/>
        <w:ind w:left="360" w:firstLine="44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07:00Z</dcterms:created>
  <dc:creator>Пользователь</dc:creator>
  <dc:description/>
  <dc:language>en-US</dc:language>
  <cp:lastModifiedBy>Пользователь</cp:lastModifiedBy>
  <cp:lastPrinted>2019-02-28T09:17:00Z</cp:lastPrinted>
  <dcterms:modified xsi:type="dcterms:W3CDTF">2019-02-28T00:07:00Z</dcterms:modified>
  <cp:revision>2</cp:revision>
  <dc:subject/>
  <dc:title/>
</cp:coreProperties>
</file>