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1.12.2018 года                                                                                                            № 59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Плане работы Думы Лесозаводского городского округа на 1 квартал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План работы Думы Лесозаводского городского округа на 1 квартал 2019 года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5954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от 21.12.2018 № 5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Думы Лесозаводского городского округа на 1 квартал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1825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м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гламенту Ду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Лесозавод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Ду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очередных засе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 Лесозаводского городск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постоянны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Думы Лесозаводского городского округ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 нормотворческой деятельности Думы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наименование проекта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едставления на рассмотрение Ду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Устав Лесозаводского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несении изменений в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лагоустройству, градостроительству и коммунальному хозяйству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несении изменений в решение Думы Лесозаводского городского округа от 28.07.2014 № 191-НПА «Об утверждении Положения «О порядке осуществления Думой Лесозаводского городского округа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регламенту, депутатской этике и организации работы Думы 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внесении изменений в решение Думы Лесозаводского городского округа от 24.04.2014 № 114-НПА «Об утверждении Положения «О бюджетном устройстве и бюджетном процессе в Лесозаводском городском округ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, Контрольно-счетная палата Лесозаводского городского округа 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внесении изменений в решение Думы городского округа от 27.06.2014 № 185-НПА «Об утверждении Положения «О наказах избирателе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 и муниципальной собственности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 внесении изменений в решение Думы городского округа от 27.09.2016 № 520-НПА «Об утверждении Порядка рассмотрения Думой Лесозаводского городского округа проектов муниципальных программ и предложений о внесении изменений в муниципальные программы Лесозаводского городского округ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 внесении изменений от 29.05.2014 № 151-НПА «Об утверждении Положения «О порядке создания и организации деятельности муниципальной пожарной охраны Лесозаводского городского округа, порядке ее взаимодействия с другими видами пожарной охраны»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, законности, правопорядку и защите прав граждан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 внесении изменений в решение Думы Лесозаводского городского округа от 24.12.2013 № 66 «О Регламенте Думы Лесозаводского городского округ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, депутатской этике и организации работы Ду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 Плане работы Думы Лесозаводского городского округа на                        2 квартал 2019 г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Думы, Организационный отдел аппарата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публичных слушаний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вопроса/наименование проекта реш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проекту решения Думы Лесозаводского городского округа                      «О внесении изменений в Устав Лесозаводского городского округ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18" w:hanging="7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проекту решения Думы Лесозаводского городского округа «О внесении изменений в решение Думы Лесозаводского городского округа от 24.10.2017 № 655-НПА «Об утверждении Правил благоустройства территории Лесозаводского городского окру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ями Ду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и проведению публичных слушаний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уществление контрольных полномочий:</w:t>
            </w:r>
          </w:p>
          <w:p>
            <w:pPr>
              <w:pStyle w:val="Normal"/>
              <w:ind w:left="29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/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в Дум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ы об исполнении решений Думы Лесозаводского городского округа, полномочий по решению вопросов местного 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рофильной комиссии, главы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созаводского городского округа 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. Отчет Думы Лесозаводского городского округа о результатах своей деятельности за 2018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Лесозаводского городского округа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Отчет главы Лесозаводского городского округа о результатах своей деятельности, деятельности администрации городского округа за 2018 год, в том числе о решении вопросов, поставленных Думой городск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Лесозаводского городского округа (Михай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тчет Контрольно-счетной палаты Лесозаводского городского округа о результатах своей деятельности за 2018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Лесозаводского городского округа (Глушук)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Отчет начальника МО МВД России «Лесозаводский» об итогах оперативно – служебной деятельности за 2018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Лесозаводский» 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, проводимые аппаратом Думы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вая и антикоррупционная экспертизы проектов 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текущего законо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ппарата Думы </w:t>
            </w:r>
          </w:p>
        </w:tc>
      </w:tr>
      <w:tr>
        <w:trPr>
          <w:trHeight w:val="35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онно-техническое обеспечение деятельности комиссии по подготовке и проведению публичных слуш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ом поряд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 Думы;  Юридический отдел аппарата Думы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P2">
    <w:name w:val="p2"/>
    <w:basedOn w:val="Style12"/>
    <w:qFormat/>
    <w:rPr/>
  </w:style>
  <w:style w:type="character" w:styleId="Sd">
    <w:name w:val="s_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6:00Z</dcterms:created>
  <dc:creator>Priemnay</dc:creator>
  <dc:description/>
  <cp:keywords/>
  <dc:language>en-US</dc:language>
  <cp:lastModifiedBy>Пользователь</cp:lastModifiedBy>
  <cp:lastPrinted>2018-12-25T15:33:00Z</cp:lastPrinted>
  <dcterms:modified xsi:type="dcterms:W3CDTF">2018-12-25T05:34:00Z</dcterms:modified>
  <cp:revision>4</cp:revision>
  <dc:subject/>
  <dc:title/>
</cp:coreProperties>
</file>