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          № 57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средств, выделенных в 2016 и 2017 годах на реализацию муниципальной программы «Энергоэффективность, развитие системы газоснабжения в Лесозаводском городском округе» на 2015-2020 годы» с элементами аудита в сфере закупок товаров, работ, услу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ссмотрев отчет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средств, выделенных в 2016 и 2017 годах на реализацию муниципальной программы «Энергоэффективность, развитие системы газоснабжения в Лесозаводском городском округе» на 2015-2020 годы» с элементами аудита в сфере закупок товаров, работ, услуг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, решением Думы Лесозаводского городского округа от 04.12.2012 № 585-НПА «Об утверждении Положения «О Контрольно–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средств, выделенных в 2016 и 2017 годах на реализацию муниципальной программы «Энергоэффективность, развитие системы газоснабжения в Лесозаводском городском округе» на 2015-2020 годы» с элементами аудита в сфере закупок товаров, работ,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8:00Z</dcterms:created>
  <dc:creator>Пользователь</dc:creator>
  <dc:description/>
  <cp:keywords/>
  <dc:language>en-US</dc:language>
  <cp:lastModifiedBy>Пользователь</cp:lastModifiedBy>
  <cp:lastPrinted>2018-12-25T15:29:00Z</cp:lastPrinted>
  <dcterms:modified xsi:type="dcterms:W3CDTF">2018-12-25T05:29:00Z</dcterms:modified>
  <cp:revision>4</cp:revision>
  <dc:subject/>
  <dc:title/>
</cp:coreProperties>
</file>