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04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1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                               № </w:t>
      </w:r>
      <w:r>
        <w:rPr>
          <w:sz w:val="26"/>
          <w:szCs w:val="26"/>
          <w:lang w:val="ru-RU"/>
        </w:rPr>
        <w:t>55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статью 9.1 Устава Лесозаводского городского округа (в ред. от 18.06.2018), принятого решением Думы Лесозаводского городского округа от 30.08.2005 № 144</w:t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на статью 9.1 Устава Лесозаводского городского округа (в ред. от 18.06.2018), принятого решением Думы Лесозаводского городского округа от 30.08.2005 № 144, руководствуясь Федеральным законом от 06.10.2003 № 131-ФЗ «Об общих принципах организации местного самоуправления в Российской Федерации»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отест Лесозаводского межрайонного прокурора на статью 9.1 Устава Лесозаводского городского округа (в ред. от 18.06.2018), принятого решением Думы Лесозаводского городского округа от 30.08.2005 № 144 удовлетвор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5:00Z</dcterms:created>
  <dc:creator>Пользователь</dc:creator>
  <dc:description/>
  <cp:keywords/>
  <dc:language>en-US</dc:language>
  <cp:lastModifiedBy>Пользователь</cp:lastModifiedBy>
  <cp:lastPrinted>2018-12-25T15:25:00Z</cp:lastPrinted>
  <dcterms:modified xsi:type="dcterms:W3CDTF">2018-12-25T05:25:00Z</dcterms:modified>
  <cp:revision>4</cp:revision>
  <dc:subject/>
  <dc:title/>
</cp:coreProperties>
</file>