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sz w:val="26"/>
          <w:szCs w:val="26"/>
        </w:rPr>
      </w:pPr>
      <w:r>
        <w:rPr>
          <w:rFonts w:cs="Times New Roman" w:ascii="Times New Roman" w:hAnsi="Times New Roman"/>
          <w:sz w:val="26"/>
          <w:szCs w:val="26"/>
        </w:rPr>
        <w:t>21.12.2018 года                                                                                                  № 51-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818"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Думы </w:t>
      </w:r>
    </w:p>
    <w:p>
      <w:pPr>
        <w:pStyle w:val="Style17"/>
        <w:ind w:right="4818" w:hanging="0"/>
        <w:jc w:val="both"/>
        <w:rPr>
          <w:rFonts w:ascii="Times New Roman" w:hAnsi="Times New Roman" w:cs="Times New Roman"/>
          <w:sz w:val="26"/>
          <w:szCs w:val="26"/>
        </w:rPr>
      </w:pPr>
      <w:r>
        <w:rPr>
          <w:rFonts w:cs="Times New Roman" w:ascii="Times New Roman" w:hAnsi="Times New Roman"/>
          <w:sz w:val="26"/>
          <w:szCs w:val="26"/>
        </w:rPr>
        <w:t xml:space="preserve">Лесозаводского городского округа от 04.12.2012 № 585-НПА «Об утверждении Положения о Контрольно-счетной палате Лесозаводского городского округа» </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10.2003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Приморского края от 04.06.2007 № 82-КЗ «О муниципальной службе в Приморском крае», от 06.02.2018 № 230-КЗ «О внесении изменений в статью 6 Закона Приморского края «О муниципальной службе в Приморском крае»,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Внести в решение Думы Лесозаводского городского округа от 04.12.2012 № 585-НПА «Об утверждении Положения о Контрольно-счетной палате Лесозаводского городского округа», следующие изме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в статье 4 Поло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а) в части 2: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ункт 1 изложить в следующей редак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председателем Думы городского округ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ополнить пунктом 3 следующего содержания:</w:t>
      </w:r>
    </w:p>
    <w:p>
      <w:pPr>
        <w:pStyle w:val="Style17"/>
        <w:ind w:firstLine="709"/>
        <w:jc w:val="both"/>
        <w:rPr/>
      </w:pPr>
      <w:r>
        <w:rPr>
          <w:rFonts w:cs="Times New Roman" w:ascii="Times New Roman" w:hAnsi="Times New Roman"/>
          <w:sz w:val="26"/>
          <w:szCs w:val="26"/>
        </w:rPr>
        <w:t>«3) главой городского округ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б) в части 3 слова «главы городского округа, исполняющего полномочия» исключить;</w:t>
      </w:r>
    </w:p>
    <w:p>
      <w:pPr>
        <w:pStyle w:val="Style17"/>
        <w:ind w:firstLine="709"/>
        <w:jc w:val="both"/>
        <w:rPr/>
      </w:pPr>
      <w:r>
        <w:rPr>
          <w:rFonts w:cs="Times New Roman" w:ascii="Times New Roman" w:hAnsi="Times New Roman"/>
          <w:sz w:val="26"/>
          <w:szCs w:val="26"/>
        </w:rPr>
        <w:t>в) в части 4 слова «главой городского округа, исполняющим полномочия председателя Думы» заменить словами «председателем Думы городского округ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г) в части 14 слова «глава городского округа, исполняющий полномочия председателя Думы» заменить словами «председатель Думы городского округ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в части 2 статьи 5 Положения слова «не менее шести лет стажа муниципальной службы (государственной службы) или не менее семи лет стажа работы по специальности» заменить словами «не менее четырех лет стажа муниципальной службы или стажа работы по специальности, направлению подготовк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в пункте 13 части 1 статьи 11 Положения слова «, администрации городского округа» исключить;</w:t>
      </w:r>
    </w:p>
    <w:p>
      <w:pPr>
        <w:pStyle w:val="Style17"/>
        <w:ind w:firstLine="709"/>
        <w:jc w:val="both"/>
        <w:rPr/>
      </w:pPr>
      <w:r>
        <w:rPr>
          <w:rFonts w:cs="Times New Roman" w:ascii="Times New Roman" w:hAnsi="Times New Roman"/>
          <w:sz w:val="26"/>
          <w:szCs w:val="26"/>
        </w:rPr>
        <w:t>4) в части 3 статьи 13 Положения слова «предусмотренном пунктом 2 части 1 настоящей статьи» заменить словами «предусмотренном пунктом 2 части 2 настоящей стать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Style17"/>
        <w:ind w:firstLine="709"/>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7"/>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Л.А. Толочк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Глава Лесозаводского городского округа                                                С.В. Михайл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2:48:00Z</dcterms:created>
  <dc:creator>user</dc:creator>
  <dc:description/>
  <dc:language>en-US</dc:language>
  <cp:lastModifiedBy>Пользователь</cp:lastModifiedBy>
  <cp:lastPrinted>2018-12-24T08:47:00Z</cp:lastPrinted>
  <dcterms:modified xsi:type="dcterms:W3CDTF">2018-12-23T22:48:00Z</dcterms:modified>
  <cp:revision>2</cp:revision>
  <dc:subject/>
  <dc:title/>
</cp:coreProperties>
</file>