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085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.12.2018 года                                                                                                            № 50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Думы Кавалеровского муниципального района к Президенту Российской Федерации В.В. Путину, депутатам Государственной Думы и членам Совета Федерации Федерального Собрания Российской Федерации, Правительству Российской Федерации, ВРИО Губернатора Приморского края, депутатам Законодательного Собрания Приморского края, депутатам Дум городских округов и муниципальных районов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Думы Кавалеровского муниципального района, утвержденное решением Думы Кавалеровского муниципального района от 31.10.2018 № 5 «Об обращении Думы Кавалеровского муниципального района к Президенту Российской Федерации В.В. Путину, депутатам Государственной Думы и членам Совета Федерации Федерального Собрания Российской Федерации, Правительству Российской Федерации, ВРИО Губернатора Приморского края, депутатам Законодательного Собрания Приморского края, депутатам Дум городских округов и муниципальных районов Приморского края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Кавалеровского муниципального района, утвержденное решением Думы Кавалеровского муниципального района от 31.10.2018 № 5 «Об обращении Думы Кавалеровского муниципального района к Президенту Российской Федерации В.В. Путину, депутатам Государственной Думы и членам Совета Федерации Федерального Собрания Российской Федерации, Правительству Российской Федерации, ВРИО Губернатора Приморского края, депутатам Законодательного Собрания Приморского края, депутатам Дум городских округов и муниципальных районов Примор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Президенту Российской Федерации В.В. Путину, депутатам Государственной Думы и членам Совета Федерации Федерального Собрания Российской Федерации, Правительству Российской Федерации, Губернатору Приморского края, депутатам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49:00Z</dcterms:created>
  <dc:creator>Пользователь</dc:creator>
  <dc:description/>
  <cp:keywords/>
  <dc:language>en-US</dc:language>
  <cp:lastModifiedBy>Пользователь</cp:lastModifiedBy>
  <cp:lastPrinted>2018-12-25T13:04:00Z</cp:lastPrinted>
  <dcterms:modified xsi:type="dcterms:W3CDTF">2018-12-25T03:04:00Z</dcterms:modified>
  <cp:revision>4</cp:revision>
  <dc:subject/>
  <dc:title/>
</cp:coreProperties>
</file>