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          № 4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Пограничного муниципального района к Губернатору Приморского края и МУПВ «Спецзавод № 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Пограничного муниципального района к Губернатору Приморского края и МУПВ «Спецзавод № 1», утвержденное решением Думы Пограничного муниципального района от 25.10.2018 № 23 «Об обращении Думы Пограничного муниципального района к Губернатору Приморского края и МУПВ «Спецзавод № 1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Пограничного муниципального района к Губернатору Приморского края и МУПВ «Спецзавод № 1», утвержденное решением Думы Пограничного муниципального района от 25.10.2018 № 23 «Об обращении Думы Пограничного муниципального района к Губернатору Приморского края и МУПВ «Спецзавод № 1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47:00Z</dcterms:created>
  <dc:creator>Пользователь</dc:creator>
  <dc:description/>
  <cp:keywords/>
  <dc:language>en-US</dc:language>
  <cp:lastModifiedBy>Пользователь</cp:lastModifiedBy>
  <cp:lastPrinted>2018-12-25T13:02:00Z</cp:lastPrinted>
  <dcterms:modified xsi:type="dcterms:W3CDTF">2018-12-25T03:02:00Z</dcterms:modified>
  <cp:revision>4</cp:revision>
  <dc:subject/>
  <dc:title/>
</cp:coreProperties>
</file>