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        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Думы Лесозаводского городского округа «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от 06.02.2006 № 286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 24.01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стахов К.В., депутат по одномандатному избирательному округу № 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асильева Н.В., депутат по одномандатному избирательному округу № 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узьмин Ю.В., депутат по одномандатному избирательному округу № 1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регуб В.С., депутат по одномандатному избирательному округу № 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укаш С.И., начальник Управления имущественных отношений администрации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Лочмелев В.Л., начальник отдела жилищно-коммунального хозяйства Управления жизнеобеспечения администрации Лесозавод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Тебякин В.Ю., начальник юридического отдела администрац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рок подачи в комиссию по подготовке и проведению публичных слушаний предложений по вопросу публичных слушаний – до 18.00 часов 23.01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ить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овать опубликование контактной информац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360" w:firstLine="43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2.2018 № 48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Инициатор внесения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лав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31115</wp:posOffset>
            </wp:positionV>
            <wp:extent cx="541655" cy="7067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2019 года                                                                                                                № 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нормативных правовых актов Думы Лесозаводского городского округа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9.07.2018 № 313-КЗ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</w:t>
      </w:r>
      <w:r>
        <w:rPr>
          <w:rFonts w:cs="Times New Roman CYR" w:ascii="Times New Roman CYR" w:hAnsi="Times New Roman CYR"/>
          <w:sz w:val="26"/>
          <w:szCs w:val="26"/>
        </w:rPr>
        <w:t xml:space="preserve">, Постановлением Госстроя РФ от 27.09.2003 № 170 «Об утверждении Правил и норм технической эксплуатации жилищного фонда», «ГОСТ Р 50597-2017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Приказом Росстандарта от 26.09.2017 № 1245-ст)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 ( далее Правил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10 Правил дополнить частью 2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21. Порядок установки кондиционеров регламентируется правовым актом администрации Лесозаводского городского округа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атью 14 Правил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Границы прилегающих территорий определяются администрацией Лесозаводского городского округа в порядке, установленном Законом Приморского края от 09.07.2018 № 313-КЗ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статью 19 Правил дополнить частью 23 следующего содержания</w:t>
      </w:r>
      <w:r>
        <w:rPr>
          <w:b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23. </w:t>
      </w:r>
      <w:r>
        <w:rPr>
          <w:rFonts w:eastAsia="Calibri"/>
          <w:sz w:val="26"/>
          <w:szCs w:val="26"/>
        </w:rPr>
        <w:t xml:space="preserve">Снег при ручной уборке тротуаров и внутриквартальных (асфальтовых и брусчатых) проездов должен убираться полностью под скребок. При отсутствии усовершенствованных покрытий снег следует убирать под движок, оставляя слой снега (до 5 сантиментов) для последующего его уплотнения. </w:t>
      </w:r>
      <w:r>
        <w:rPr>
          <w:sz w:val="26"/>
          <w:szCs w:val="26"/>
        </w:rPr>
        <w:t>Полностью работы по уборке снега и скола льда на закрепленных территориях общего пользования должны быть закончены не позднее трех суток с момента окончания снегопа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С.В. Михайлов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45:00Z</dcterms:created>
  <dc:creator>Пользователь</dc:creator>
  <dc:description/>
  <cp:keywords/>
  <dc:language>en-US</dc:language>
  <cp:lastModifiedBy>Пользователь</cp:lastModifiedBy>
  <cp:lastPrinted>2018-12-25T13:00:00Z</cp:lastPrinted>
  <dcterms:modified xsi:type="dcterms:W3CDTF">2018-12-25T03:03:00Z</dcterms:modified>
  <cp:revision>6</cp:revision>
  <dc:subject/>
  <dc:title>                               </dc:title>
</cp:coreProperties>
</file>