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УМ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СОЗАВОДСКОГО ГОРОДСКОГО ОКРУГ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1.12.2018 года                                                                                                            № 46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4962" w:leader="none"/>
        </w:tabs>
        <w:autoSpaceDE w:val="false"/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согласовании передачи в безвозмездное </w:t>
      </w:r>
      <w:r>
        <w:rPr>
          <w:rFonts w:cs="Times New Roman" w:ascii="Times New Roman" w:hAnsi="Times New Roman"/>
          <w:sz w:val="26"/>
          <w:szCs w:val="26"/>
        </w:rPr>
        <w:t>бессрочное пользование муниципального имущества, находящегося в муниципальной собственности</w:t>
      </w: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ращение директора краевого государственного автономного учреждения Приморского края «Многофункциональный центр предоставления государственных и муниципальных услуг в Приморском крае» от 04.12.2018 № 2498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02.10.2015 № 387-НПА «Об утверждении Порядка управления и распоряжения имуществом, находящимся в муниципальной собственности Лесозаводского городского округа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огласовать передачу в безвозмездное бессрочное пользова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раевому государственному автономному учреждению Приморского края «Многофункциональный центр предоставления государственных и муниципальных услуг в Приморском крае» </w:t>
      </w:r>
      <w:r>
        <w:rPr>
          <w:rFonts w:cs="Times New Roman" w:ascii="Times New Roman" w:hAnsi="Times New Roman"/>
          <w:sz w:val="26"/>
          <w:szCs w:val="26"/>
        </w:rPr>
        <w:t>муниципального имущества, находящегося в муниципальной собственности Лесозаводского городского округа, согласно приложениям 1,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решению Думы Лесозаводского </w:t>
      </w:r>
    </w:p>
    <w:p>
      <w:pPr>
        <w:pStyle w:val="Normal"/>
        <w:spacing w:lineRule="auto" w:line="240" w:before="0" w:after="0"/>
        <w:ind w:firstLine="5954"/>
        <w:rPr/>
      </w:pPr>
      <w:r>
        <w:rPr/>
        <w:t>городского округа от 21.12.2018 № 46</w:t>
      </w:r>
    </w:p>
    <w:tbl>
      <w:tblPr>
        <w:tblW w:w="1442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  <w:gridCol w:w="2473"/>
        <w:gridCol w:w="1276"/>
        <w:gridCol w:w="1300"/>
      </w:tblGrid>
      <w:tr>
        <w:trPr>
          <w:trHeight w:val="300" w:hRule="atLeast"/>
        </w:trPr>
        <w:tc>
          <w:tcPr>
            <w:tcW w:w="9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0" w:firstLine="67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0" w:firstLine="67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0" w:firstLine="67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еречень недвижимого имущества</w:t>
            </w:r>
          </w:p>
          <w:p>
            <w:pPr>
              <w:pStyle w:val="Normal"/>
              <w:spacing w:lineRule="auto" w:line="240" w:before="0" w:after="0"/>
              <w:ind w:left="50" w:firstLine="67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" w:firstLine="67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дание-пристройка, назначение нежилое, 1-этажный (подземных этажей-1), общая площадь 684 кв.м, адрес (местонахождение) объекта: Приморский край, г. Лесозаводск, ул. Литовская, д. 5, кадастровый номер: 25:30:020401:508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" w:firstLine="67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жилое помещение общей площадью 20 кв.м, позиция № 36 на первом этаже в здании - дошкольное образовательное учреждение «Детский сад № 1», назначение: нежилое, 2- этажный, общая площадь 988,8 кв.м, инв № 273, лит. А, адрес (местонахождение) объекта: Приморский край, Лесозаводкий район, с. Пантелеймоновка, ул. Школьная, 3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" w:firstLine="67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жилое помещение общей площадью 30 кв.м, позиция № 18 на первом этаже в здании - школа, назначение: нежилое, 2- этажный, общая площадь 1264,7 кв.м, инв № 282, лит. А, адрес (местонахождение) объекта: Приморский край, с. Тихменево Лесозаводского района, ул. Советская, 3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" w:firstLine="67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ельный участок с кадастровым номером 25:30:020401:5097 площадью 879 кв.м, местоположение которого «установлено относительно ориентира, расположенного в границах участка. Ориентир здание-пристройка. Почтовый адрес ориентира: Приморский край, г. Лесозаводск, ул. Литовская, д.5»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17" w:firstLine="6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решению Думы Лесозаводского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родского округа от 21.12.2018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ое движимое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1418"/>
        <w:gridCol w:w="1134"/>
        <w:gridCol w:w="1417"/>
        <w:gridCol w:w="1418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выпу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нсовая стоимость (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чная стоимость (руб.)</w:t>
            </w:r>
          </w:p>
        </w:tc>
      </w:tr>
      <w:tr>
        <w:trPr>
          <w:trHeight w:val="10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 рабочий прямоугольный центральный(140*73*76),дуб молочный/венг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1 78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11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 рабочий прямоугольный крайний левый(140*73*76), дуб молочный/венг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 55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11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 рабочий прямоугольный (160*73*76),дуб молочный/венг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 55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 прямоугольный для посетителей(90*60*76), дуб молоч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9 68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 обеденный(180х85х76), груша ароз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95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11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 рабочий прямоугольный крайний правый(140*73*76), груша ароз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84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мба подкатная (44х45х58)3 ящ., дуб молоч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0 16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мба для оргтехники (80х60х60) груша ароз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1 44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мба подкатная (44х45х58) груша ароз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684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SK-90T Карат сейф взломостой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6.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 11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5 938,84  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уль комбинированный (120*h160)ДСП, венге, стекло прозрач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83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119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уль комбинированный (90*h160)ДСП, дуб молочный, стекло прозрач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1 687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йка-ресепшен 1600*1600*1220 дуб молочный/венг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4 491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 регулируемый детский 2-х мест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28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л Куз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3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аф широкий для одежды (77х58х200), груша ароз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 984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аф узкий для одежды (56х37х200), груша ароз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 98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8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каф широкий для документов со стеклом (77х37х200), груш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5 43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13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городка стационарная комбинированная в бэк офис (3000х2000) с двер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2 54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9 783,48  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аф архивный с доп. полкой (1860х850х60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227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сло "Самба" (иск.кожа бежевый) крестови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 704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сло "Самба" (иск.кожа бежевы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6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ор кубиков Алфав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75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5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л "ИСО хром" (иск.кожа красны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 16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л"ИСО хром" (иск.кожа темно-корич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0 36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бы для соединения стуль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 05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лаж металический 1000*300*2500 (6 поло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97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лаж металический 1000*300*2500 (6 поло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 74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лаж металический 1200*600*2500(6 поло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ьный разделитель 1200*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 24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аф для одежды 2 боковых модуля (1860*600*50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65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аф для одежды железные (1860*300*50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9 13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сло "Плутон" черная тка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9 36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л "Ретро" черный для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 18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еска указания места внутри з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9 30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еска световая плоская на зда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9 93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1 646,22  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еска световая на здании объем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9 96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55,,72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еска плоская на здании (режимни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4 7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й сте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 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 991,53 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йки реклам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2 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ески на окна внутри з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2 4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жимник 1020*500м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й стенд на 10 карм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ая стой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рабочих мест и ресепш. 1020*500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34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ель-кронштейн, мал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1 56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мба под принт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88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 приема (стол оператор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8 7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аф(гардероб) в каби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4 64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л посетителя (красны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03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л посетителя (коричневы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06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сло сотрудника(оператор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19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каф коммутационный, напольны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 34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шрутизатор CISCOR2911R/K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1 280,7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3 219,49 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WS-C2960X-48TS-L Коммутатор Catalyst 2960-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7 221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0 204,24 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WS-C2960X-24PS-L Коммутатор Catalyst 2960-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6 361,1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3 093,52 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облок Lenovo C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28 739,3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ФУ XEROX WC 3325 DNI 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44 109,0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сорный информационный киоск Каскад 19, напо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7 504,9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6 691,24 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ше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7 Acer Iconia Tab B1-721 16Gb 3G Blac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187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ер главного табло 57319617 IdeaCentre Leno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 36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12VHT настенная сплит-система, холод-тепло L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 194,0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енторная сплит-система OK DC inver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51 432,3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5 716,32  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фон для записи ре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 08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-1А-М Блок питания стабилизированный 12В/1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85,2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URTD5000RMXLI APC Smart-UPS RT 5000VA RM 230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4 18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6 091,69 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SURTD5000RMXLI APC Smart-UPS RT 192V RM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930,1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680,92 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ный модуль с предоставленной операц. систем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7 445,2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6 725,54 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 бел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859,1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т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9 04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7z0">
    <w:name w:val="WW8Num17z0"/>
    <w:qFormat/>
    <w:rPr>
      <w:rFonts w:eastAsia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4 Знак"/>
    <w:qFormat/>
    <w:rPr>
      <w:rFonts w:ascii="Calibri" w:hAnsi="Calibri" w:eastAsia="Calibri" w:cs="Calibri"/>
      <w:b/>
      <w:sz w:val="28"/>
      <w:szCs w:val="22"/>
      <w:lang w:val="en-US" w:bidi="ar-SA"/>
    </w:rPr>
  </w:style>
  <w:style w:type="character" w:styleId="5">
    <w:name w:val="5 МГП Обычный текст Знак"/>
    <w:qFormat/>
    <w:rPr>
      <w:rFonts w:ascii="Times New Roman" w:hAnsi="Times New Roman" w:cs="Times New Roman"/>
      <w:sz w:val="28"/>
      <w:lang w:val="en-US"/>
    </w:rPr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4"/>
    <w:basedOn w:val="Normal"/>
    <w:qFormat/>
    <w:pPr>
      <w:spacing w:before="120" w:after="0"/>
      <w:ind w:firstLine="709"/>
      <w:jc w:val="both"/>
    </w:pPr>
    <w:rPr>
      <w:b/>
      <w:sz w:val="28"/>
      <w:lang w:val="en-US"/>
    </w:rPr>
  </w:style>
  <w:style w:type="paragraph" w:styleId="51">
    <w:name w:val="5 МГП Обычный текст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41111">
    <w:name w:val="4 МГП 1.1.1"/>
    <w:basedOn w:val="51"/>
    <w:next w:val="51"/>
    <w:qFormat/>
    <w:pPr>
      <w:spacing w:before="240" w:after="120"/>
      <w:outlineLvl w:val="3"/>
    </w:pPr>
    <w:rPr>
      <w:rFonts w:ascii="Calibri" w:hAnsi="Calibri" w:cs="Calibri"/>
      <w:b/>
      <w:i/>
      <w:szCs w:val="22"/>
    </w:rPr>
  </w:style>
  <w:style w:type="paragraph" w:styleId="ArialNarrow13pt1">
    <w:name w:val="Arial Narrow 13 pt по ширине Первая строка:  1 см"/>
    <w:basedOn w:val="Normal"/>
    <w:qFormat/>
    <w:pPr>
      <w:spacing w:lineRule="auto" w:line="240" w:before="0" w:after="0"/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3:40:00Z</dcterms:created>
  <dc:creator>user</dc:creator>
  <dc:description/>
  <cp:keywords/>
  <dc:language>en-US</dc:language>
  <cp:lastModifiedBy>Пользователь</cp:lastModifiedBy>
  <cp:lastPrinted>2018-12-25T12:53:00Z</cp:lastPrinted>
  <dcterms:modified xsi:type="dcterms:W3CDTF">2018-12-25T03:03:00Z</dcterms:modified>
  <cp:revision>6</cp:revision>
  <dc:subject/>
  <dc:title/>
</cp:coreProperties>
</file>