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571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ЛЕСОЗАВОДСКОГО ГОРОДСКОГО  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.12.2018 года                                                                                                  № 42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«Положения об осуществлении органами местного самоуправления Лесозаводского городского округа мероприятий в сфере профилактики правонарушений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3.06.2016 № 182-ФЗ «Об основах системы профилактики правонарушений в Российской Федерации», Уставом Лесозаводского городского округ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Утвердить «Положение об осуществлении органами местного самоуправления Лесозаводского городского округа мероприятий в сфере профилактики правонарушений»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С.В. Михай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/>
      </w:pPr>
      <w:r>
        <w:rPr>
          <w:sz w:val="20"/>
          <w:szCs w:val="20"/>
        </w:rPr>
        <w:t>от 21.12.2018 № 42-НП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уществлении органами местного самоуправления Лесозаводского городского округа мероприятий в сфере профилактики правонаруш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Настоящее Положение в соответствии с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 от 23.06.2016 № 182-ФЗ «Об основах системы профилактики правонарушений в Российской Федерации», Уставом Лесозаводского городского округа, регулирует вопросы осуществления органами местного самоуправления Лесозаводского городского округа мероприятий в сфере профилактики правонарушений и определяет компетенцию представительного и исполнительного органов местного самоуправления в сфере профилактики</w:t>
      </w:r>
      <w:r>
        <w:rPr/>
        <w:t xml:space="preserve"> </w:t>
      </w:r>
      <w:r>
        <w:rPr>
          <w:sz w:val="26"/>
          <w:szCs w:val="26"/>
        </w:rPr>
        <w:t>правонарушений, регулирует вопросы мониторинга в сфере профилактики</w:t>
      </w:r>
      <w:r>
        <w:rPr/>
        <w:t xml:space="preserve"> </w:t>
      </w:r>
      <w:r>
        <w:rPr>
          <w:sz w:val="26"/>
          <w:szCs w:val="26"/>
        </w:rPr>
        <w:t>правонарушений и использования его результатов в реализации предусмотренных законодательством форм профилактического воз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К полномочиям Думы Лесозаводского городского округа в сфере профилактики правонарушений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1) утверждение местного бюджета и контроль за его исполнением в части расходов на профилактику правонаруше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) принятие нормативных правовых актов в сфере профилактики правонарушений и контроль за их исполн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 К полномочиям администрации Лесозаводского городского округа (далее – администрация)</w:t>
      </w:r>
      <w:r>
        <w:rPr/>
        <w:t xml:space="preserve"> </w:t>
      </w:r>
      <w:r>
        <w:rPr>
          <w:sz w:val="26"/>
          <w:szCs w:val="26"/>
        </w:rPr>
        <w:t xml:space="preserve">в сфере профилактики правонарушений относя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1) утверждение муниципальных программ и (или) планов по осуществлению профилактики правонарушений на территории Лесозаводского городского округа, организация их выполнения, оценка эффективности их реализации, внесение в проект местного бюджета расходов для их исполн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) определение порядка создания и работы муниципального координационного органа в сфере профилактики правонарушений, материально-техническое обеспечение его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) осуществление мониторинга в сфере профилактики правонарушений, сбора необходимой информации для выявления причин и условий, способствующих возникновению правонарушений, в том числе, выявление лиц, находящихся в социально опасном положении, а также семей, члены которых нуждаются в получении соци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) изучение общественного мнения, а также политических, социально-экономических и иных процессов на территории Лесозаводского городского округа, оказывающих влияние на криминогенную ситуац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5) обеспечение населения, проживающего на территории Лесозаводского городского округа, наглядной агитационной информацией (в том числе, через средства массовой информации) предупредительного характера о противоправной деятельности, проведение воспитательных мероприятий среди молодеж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6) проведение разъяснительной работы о необходимости соблюдения законодательства в ходе приема граждан, консультирование жителей Лесозаводского городского округа по вопросам профилактики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7) представление в Думу Лесозаводского городского округа отчетов о выполнении муниципальных программ и (или) планов, и иных мероприятий по осуществлению профилактики правонарушений в рамках ежегодного отчета об исполнении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8) осуществление иных полномочий в сфере профилактики правонарушений, предусмотренных федеральным законодательством и законодательством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. Администрация осуществляет профилактическую работу в формах, предусмотренных Федеральным законом от 23.06.2016 № 182-ФЗ «Об основах системы профилактики правонарушений в Российской Федерации», во взаимодействии с муниципальным координационным органом в сфере профилактики правонарушений, федеральными и региональными органами государственной власти, правоохранительными органами, организациями, общественными объединениями, жителями Лесозавод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5. В целях правового просвещения и правового информирования администрация доводит до сведения граждан и организаций информацию о работе органов местного самоуправления</w:t>
      </w:r>
      <w:r>
        <w:rPr/>
        <w:t xml:space="preserve"> </w:t>
      </w:r>
      <w:r>
        <w:rPr>
          <w:sz w:val="26"/>
          <w:szCs w:val="26"/>
        </w:rPr>
        <w:t>Лесозаводского городского округа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6. В соответствии с Федеральным законом от 23.06.2016 № 182-ФЗ «Об основах системы профилактики правонарушений в Российской Федерации» обеспечение социальной адаптации осуществляется администрацией посредств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)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)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7. Администрацией при исполнении полномочий, установленных в пункте 3 настоящего Положения, принимаются меры социально-экономического, педагогического, правового характера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8. В целях социальной реабилитации администрация во взаимодействии с членами муниципального координационного органа в сфере профилактики правонарушений принимает в пределах своей компетенции меры к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, оказывает содействие в восстановлении таким лицам утраченных документов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Лицам, пострадавшим от правонарушений или подверженным риску стать таковыми, с их согласия разъясняется существующий порядок оказания социальной, профессиональной и правовой помощ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9. С учетом данных мониторинга в сфере профилактики правонарушений и анализа криминогенной ситуации, но не реже чем раз в квартал администрация 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, предусмотренным статьей 6 Федерального закона от 23.06.2016 № 182-ФЗ «Об основах системы профилактики правонарушений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я о принятых мерах ежеквартально направляется администрацией в муниципальный координационный орган в сфере профилактики правонарушений, а также размещается на официальном сайте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10. В соответствии с утвержденными постановлением Правительства РФ от 30.12.2016 № 1564 «Правилами проведения мониторинга в сфере профилактики правонарушений», администрация ежегодно предоставляет в уполномоченный орган Приморского края статистические данные и обобщенный результат мониторинга с учетом определенных статьей 6 Федерального закона от 23.06.2016 № 182-ФЗ «Об основах системы профилактики правонарушений в Российской Федерации» основных направлений профилактики правонаруш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55:00Z</dcterms:created>
  <dc:creator>Priemnay</dc:creator>
  <dc:description/>
  <cp:keywords/>
  <dc:language>en-US</dc:language>
  <cp:lastModifiedBy>Пользователь</cp:lastModifiedBy>
  <cp:lastPrinted>2018-12-25T15:58:00Z</cp:lastPrinted>
  <dcterms:modified xsi:type="dcterms:W3CDTF">2018-12-25T05:58:00Z</dcterms:modified>
  <cp:revision>4</cp:revision>
  <dc:subject/>
  <dc:title/>
</cp:coreProperties>
</file>