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504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№ 33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Лесозаводского городского округа от 24.12.2013 № 67-НПА «О Порядке внесения проектов правовых актов в Думу Лесозаводского городского округа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от 24.12.2013 № 67-НПА «О Порядке внесения проектов правовых актов в Думу Лесозаводского городского округа» следующие изменения: 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1) в статье 2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тексту части 3 слова «админист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части 4 слова «главой городского округа, исполняющим полномочия председателя Думы» заменить словами «председателем Думы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7 слова «главы городского округа, исполняющего полномочия председателя Думы» заменить словами «председателя Думы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части 1 статьи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пункте 1 слова «главы городского округа, исполняющего полномочия председателя Думы» заменить словами «председателя Думы</w:t>
      </w:r>
      <w:r>
        <w:rPr/>
        <w:t xml:space="preserve"> </w:t>
      </w:r>
      <w:r>
        <w:rPr>
          <w:sz w:val="26"/>
          <w:szCs w:val="26"/>
        </w:rPr>
        <w:t>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6 слова «админист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к Порядку слова «Глава Лесозаводского городского округа» заменить словами «Председатель Думы Лесозавод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3:00Z</dcterms:created>
  <dc:creator>Priemnay</dc:creator>
  <dc:description/>
  <cp:keywords/>
  <dc:language>en-US</dc:language>
  <cp:lastModifiedBy>Пользователь</cp:lastModifiedBy>
  <cp:lastPrinted>2018-12-25T15:44:00Z</cp:lastPrinted>
  <dcterms:modified xsi:type="dcterms:W3CDTF">2018-12-25T05:44:00Z</dcterms:modified>
  <cp:revision>4</cp:revision>
  <dc:subject/>
  <dc:title/>
</cp:coreProperties>
</file>