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2.2018 года                                                                                                  № 32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5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1.02.2017 № 576-НПА 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25.12.2008 № 273-ФЗ «О противодействии коррупции»,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 Указами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от 09.08.2018 № 475 «О внесении изменений в некоторые акты Президента Российской Федерации»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дпункт «б» пункта 1 Положения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;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7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7. На период проведения проверки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отстранения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Думы Лесозаводского городского округа от 24.10.2017 № 659-НПА «О внесении изменений в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00:00Z</dcterms:created>
  <dc:creator>user</dc:creator>
  <dc:description/>
  <cp:keywords/>
  <dc:language>en-US</dc:language>
  <cp:lastModifiedBy>Пользователь</cp:lastModifiedBy>
  <cp:lastPrinted>2018-12-25T15:43:00Z</cp:lastPrinted>
  <dcterms:modified xsi:type="dcterms:W3CDTF">2018-12-25T05:43:00Z</dcterms:modified>
  <cp:revision>4</cp:revision>
  <dc:subject/>
  <dc:title/>
</cp:coreProperties>
</file>