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590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№ 31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5.12.2008 № 273-ФЗ «О противодействии коррупции», от 02.03.2007 № 25-Ф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статье 3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дополнить часть 1 пунктом 3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3.3) поступившее в порядке, устанавливаемом решением Думы Лесозаводского городского округа, заявление муниципального служащего о невозможности по объективным причинам исполнить обязанность по предоставлению сведений о расходах супруга (супруги), несовершеннолетних дет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 дополнить частью 1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10.1. По итогам рассмотрения вопроса, указанного в пункте 3.3 части 1 статьи 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признать, что причина непредставления муниципальным служащим сведений о расхода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признать, что причина непредставления муниципальным служащим сведений о расхода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признать, что причина непредставления муниципальным служащим сведений о расхода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Лесозаводского городского округа применить к муниципальному служащему конкретную меру ответственно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8:00Z</dcterms:created>
  <dc:creator>Priemnay</dc:creator>
  <dc:description/>
  <cp:keywords/>
  <dc:language>en-US</dc:language>
  <cp:lastModifiedBy>Пользователь</cp:lastModifiedBy>
  <cp:lastPrinted>2018-12-25T15:40:00Z</cp:lastPrinted>
  <dcterms:modified xsi:type="dcterms:W3CDTF">2018-12-25T05:40:00Z</dcterms:modified>
  <cp:revision>4</cp:revision>
  <dc:subject/>
  <dc:title/>
</cp:coreProperties>
</file>