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9.11.2018 года                                                                                                           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проекта бюджета Лесозаводского городского округа на 2019 год и плановый период 2020 и 2021 годов в первом чтении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проект бюджета Лесозаводского городского округа на 2019 год и плановый период 2020 и 2021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9 год в сумме 837082,15 тыс. рублей, прогнозируемый общий объем доходов бюджета Лесозаводского городского округа на 2020 год - в сумме 853197,48 тыс. рублей и на 2021 год – в сумме 844955,4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9 год в сумме 849266,15 тыс. рублей, на 2020 год - в сумме 860664,48 тыс. рублей, в том числе условно утверждённые расходы в сумме 13 000 тыс. рублей, и на 2021 год - в сумме 844955,48 тыс. рублей, в том числе условно утверждённые расходы в сумме 26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9 год в сумме 12184 тыс. рублей, на 2020 год - в сумме 7467 тыс. рублей и на 2020 год – в сумме 0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19 год согласно приложению 1 к настоящему решению, на плановый период 2020 и 2021 годов –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9 году и плановом периоде 2020 и 2021 годов, формирую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 местных  налогов в соответствии с нормативами отчислений, установленными Бюджетным кодексом Российской Федерации и законам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неналоговых доходов бюджетов городских округов,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5. Учесть в бюджете Лесозаводского городского округа на 2019 год доходы в объемах согласно приложению 3 к настоящему решению, на плановый период 2020 и 2021 годов – 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19 год и плановый период 2020 и 2021 годов во втором чтении в срок, установленный Положением «О бюджетном устройстве и бюджетном процессе в Лесозаводском городском округ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</w:t>
        <w:tab/>
        <w:t xml:space="preserve">                    С.В. Михай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8:00Z</dcterms:created>
  <dc:creator>Пользователь</dc:creator>
  <dc:description/>
  <cp:keywords/>
  <dc:language>en-US</dc:language>
  <cp:lastModifiedBy>Пользователь</cp:lastModifiedBy>
  <cp:lastPrinted>2018-11-28T10:44:00Z</cp:lastPrinted>
  <dcterms:modified xsi:type="dcterms:W3CDTF">2018-11-28T00:45:00Z</dcterms:modified>
  <cp:revision>4</cp:revision>
  <dc:subject/>
  <dc:title>                               </dc:title>
</cp:coreProperties>
</file>