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720" w:leader="none"/>
          <w:tab w:val="left" w:pos="39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3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9.12.2014 года                                г. Лесозаводск                                                 № 272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Плане работы Думы Лесозаводского</w:t>
      </w:r>
    </w:p>
    <w:p>
      <w:pPr>
        <w:pStyle w:val="Normal"/>
        <w:rPr/>
      </w:pPr>
      <w:r>
        <w:rPr>
          <w:sz w:val="26"/>
          <w:szCs w:val="26"/>
        </w:rPr>
        <w:t>городского округа на 1 квартал 201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Руководствуясь Регламентом Думы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План работы Думы Лесозаводского городского округа на 1 квартал 2015 года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заместителя председателя Думы (Гершу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 О.Н. Пав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к решению Думы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от 19.12.2014 № 272</w:t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Думы Лесозаводского городского округа на 1 квартал 201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"/>
        <w:gridCol w:w="1825"/>
        <w:gridCol w:w="43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умы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тав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м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Ду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Регламенту Ду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стоянных комиссий Ду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очередных засе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слуш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постоянных комисс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Дум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программа нормотворческой деятельности Думы: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наименование проекта реш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роки представления на рассмотрение Ду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1. О внесении изменений и дополнений в Устав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Горелов)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утверждении местных нормативов градостроительного проектирования на территории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лагоустройству градостроительству и жилищному хозяйству (Безух)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</w:rPr>
              <w:t xml:space="preserve"> Об утверждении Положения о собраниях и конференциях граждан (собраниях делегатов) проводимых на территории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Горелов)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4. Об утверждении Порядка и нормы расходов, связанных с подготовкой к перевозке тел, перевозкой тел, погребением спасателей профессиональных аварийно-спасательных служб, аварийно-спасательных формирований, созданных органами местного самоуправления, спасателей привлекающийся к проведению работ по ликвидации чрезвычайных ситуаций в индивидуальном порядке, либо в составе нештатных или общественных аварийно-спасательных формирований и погибших при исполнении обязанностей, возложенных трудовым договором, умерших в результате увечь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по социальной политике, законности, правопорядку и защите прав граждан (Бредун)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. Об утверждении Положения «О Почетном жителе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, законности, правопорядку и защите прав граждан (Бредун)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 порядке определения платы по соглашению об установлении сервитута в отношении земельных участков, находящихся в собственности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Антипьев)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 Порядке определения на территории Лесозаводского городского округа цены земельных участков, находящихся в собственности Лесозаводского городского округа при заключении договоров купли-продажи земельных участков без проведения торг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Антипьев), юридический отдел аппарата Думы</w:t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учения о подготовке вопросов и представлении на рассмотрение Думы: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наименование проекта реш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2"/>
                <w:szCs w:val="22"/>
              </w:rPr>
              <w:t>1. О внесении изменений в решение Думы Лесозаводского городского округа «О бюджете Лесозаводского городского округа на 2015 год и плановый период 2016 и 2017 годов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, Финансовое управления администрации городского округа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2.Об утверждении Программы комплексного развития систем коммунальной инфраструктуры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3. О Положении о порядке подготовки и утверждения местных нормативов градостроительного проектирования на территории Лесозаводского городского округа,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Cs/>
                <w:sz w:val="22"/>
                <w:szCs w:val="22"/>
              </w:rPr>
              <w:t>О нормативах финансовых затрат на капитальный ремонт, ремонт и содержание автомобильных дорог местного значения и правила расчета ассигнований бюджета городского округа на указанные цел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5. О внесении изменений в Положение «Об обеспечении первичных мер пожарной безопасности в границах Лесозаводского городского округа», утвержденное решением № 45-НПА от 27.11.2008 год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О внесении изменений в Положение о порядке принятия и организации выполнения Программы комплексного социально-экономического развития Лесозаводского городского округа, утвержденное решением Думы городского округа № 436-НПА от 27.09.2011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 оплате труда работников муниципальных учреждений Лесозаводского городского округа (отмене решения Думы городского округа № 654 – НПА от 25.07.2013 год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Об утверждении условий  контракта для главы администрации Лесозаводского городского округа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Горелов), юридический отдел аппарата Думы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О внесении изменений в Положение «О бюджетном устройстве и бюджетном процессе в Лесозаводском городском округе», утвержденное решением Думы городского округа</w:t>
            </w:r>
            <w:r>
              <w:rPr>
                <w:sz w:val="22"/>
                <w:szCs w:val="22"/>
              </w:rPr>
              <w:t xml:space="preserve"> № 114-НПА от 24.04.2014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, Контрольно-счетная палата Лесозаводского городского округа, Финансовое управления администрации городского округа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0. О Порядке проведения органами местного самоуправления экспертизы муниципальных нормативных правовых актов, затрагивающих вопросы осуществления предпринимательской и инвестиционной деятель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 Порядке проведения оценки органами местного самоуправления регулирующего воздействия проектов муниципальн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 Об утверждении Положения «Об организации предоставления общедоступного и бесплатног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общего, основного общего, среднего (полного) общего образования по основным общеобразовательным программам в муниципальных образовательных организациях в Лесозаводском городском округ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 О внесении изменений в решение Думы Лесозаводского городского округа от 29.05.2014 № 139-НПА «Об утверждении Положения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собственности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18" w:leader="none"/>
              </w:tabs>
              <w:jc w:val="both"/>
              <w:rPr/>
            </w:pPr>
            <w:r>
              <w:rPr>
                <w:sz w:val="22"/>
                <w:szCs w:val="22"/>
              </w:rPr>
              <w:t>14. О Плане работы Думы на 2 квартал 2015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 Думы, Руководитель аппарата Дум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ведение публичных слушаний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наименование проекта реш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7" w:leader="none"/>
              </w:tabs>
              <w:ind w:left="18" w:hanging="74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По проекту решения Думы Лесозаводского городского округа                      «О внесении изменений и дополнений в Устав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существление контрольных полномочий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ы об исполнении решений Думы Лесозаводского городского округа, полномочий по решению вопросов местного знач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профильной комиссии, главы городск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тчет главы Лесозаводского городского округа, исполняющего полномочия председателя Думы, о результатах своей деятельности, в том числе о решении вопросов, поставленных Думы Лесозаводского городского округа, о деятельности Думы за 2014 го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Лесозаводского городского округа (Павк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чет главы администрации Лесозаводского городского округа о результатах своей деятельности и деятельности администрации за 2014 год, в том числе о решении вопросов, поставленных Думы Лесозаводского городского окру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чет контрольно-счетной палаты Лесозаводского городского округа о результатах своей деятельности за 2014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Лесозаводского городского округа (Сафина)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проводимые аппаратом Дум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овая и антикоррупционная экспертизы проектов реш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ридический отдел аппарата Думы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зор текущего законодатель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дический отдел аппарата Думы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изучения депутатами изменений законодатель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ый отдел аппарата Думы; Юридический отдел аппарата Думы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готовка  информации о результатах приведения правовой базы Думы Лесозаводского городского округа в соответствие с требованиями действующего законодательства (необходимости внесения изменений, отмены решений Думы Лесозаводского городского округ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дический отдел аппарата Думы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ация взаимодействия с органами государственной власти, органами местного самоуправления муниципальных образований Приморского края (обмен опыто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уководитель аппарата Думы, организационный отдел аппарата Думы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рганизационно-техническое обеспечение деятельности комиссии по подготовке и проведению публичных слуша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ый отдел аппарата Думы;  Юридический отдел аппарата Думы</w:t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39:00Z</dcterms:created>
  <dc:creator>Priemnay</dc:creator>
  <dc:description/>
  <cp:keywords/>
  <dc:language>en-US</dc:language>
  <cp:lastModifiedBy>DUMA01</cp:lastModifiedBy>
  <cp:lastPrinted>2014-12-24T14:53:00Z</cp:lastPrinted>
  <dcterms:modified xsi:type="dcterms:W3CDTF">2014-12-24T04:55:00Z</dcterms:modified>
  <cp:revision>4</cp:revision>
  <dc:subject/>
  <dc:title/>
</cp:coreProperties>
</file>