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435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9.12.2014 года                                 г. Лесозаводск                                             № 2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/>
      </w:pPr>
      <w:r>
        <w:rPr>
          <w:sz w:val="26"/>
          <w:szCs w:val="26"/>
        </w:rPr>
        <w:t>О переводе депутата на работу в Думу Лесозаводского городского округа на постоянную осно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депутата по 7 избирательному округу Сылка С.А. о переводе на работу в Думу Лесозаводского городского округа на постоянную основу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вести депутата по 7 избирательному округу Сылка С.А. на работу в Думу Лесозаводского городского округа на постоянную основу на 0,5 окл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8:00Z</dcterms:created>
  <dc:creator>Пользователь</dc:creator>
  <dc:description/>
  <cp:keywords/>
  <dc:language>en-US</dc:language>
  <cp:lastModifiedBy>DUMA01</cp:lastModifiedBy>
  <cp:lastPrinted>2014-12-24T14:50:00Z</cp:lastPrinted>
  <dcterms:modified xsi:type="dcterms:W3CDTF">2014-12-24T04:51:00Z</dcterms:modified>
  <cp:revision>3</cp:revision>
  <dc:subject/>
  <dc:title>                                                                </dc:title>
</cp:coreProperties>
</file>